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221</w:t>
        </w:r>
      </w:hyperlink>
      <w:r>
        <w:rPr>
          <w:rFonts w:eastAsia="Times New Roman" w:cs="Times New Roman" w:ascii="Times New Roman" w:hAnsi="Times New Roman"/>
          <w:sz w:val="20"/>
          <w:szCs w:val="20"/>
        </w:rPr>
        <w:t xml:space="preserve">   Conditions for Issuance of Standard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04, 2018, the South Florida Water Management District (District), received a petition for for waiver from John Haggerty, owner of a residence adjacent to the C-23A Canal (Application No. 18-0601-1M), for utilization of Works or Lands of the District to allow for a cross fence located at the rear of 12176 Riverbend Lane; Section 22 Township 37, Range 40 East, St. Lucie County. The petition seeks relief from Rule 40E-6.221(3)(j), Fla. Admin. Code, which governs the placement of permanent and semi-permanent above-ground structures within 40 feet of top of canal bank within Works or Lands of the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uli Russell at (561) 682-6268 or email at jurussel@sfwmd.q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40:00Z</dcterms:created>
  <dc:creator>Reddick, Ernest L.</dc:creator>
  <dc:description/>
  <cp:keywords/>
  <dc:language>en-US</dc:language>
  <cp:lastModifiedBy>Reddick, Ernest L.</cp:lastModifiedBy>
  <dcterms:modified xsi:type="dcterms:W3CDTF">2018-10-09T13:42:00Z</dcterms:modified>
  <cp:revision>1</cp:revision>
  <dc:subject/>
  <dc:title/>
</cp:coreProperties>
</file>