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8, 2018, 10:00 am Eastern Ti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RPC Conference Room, 2507 Callaway Rd, Suite 200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ARPC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anice Watson, ARPC, 2507 Callaway Road, Suite 200, Tallahassee, FL 32303, JWatson@thearpc.com, (850)488-6211 x 1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19:00Z</dcterms:created>
  <dc:creator>Brown, Cari L.</dc:creator>
  <dc:description/>
  <cp:keywords/>
  <dc:language>en-US</dc:language>
  <cp:lastModifiedBy>Grosenbaugh, Anya C.</cp:lastModifiedBy>
  <dcterms:modified xsi:type="dcterms:W3CDTF">2018-10-09T17:21:00Z</dcterms:modified>
  <cp:revision>3</cp:revision>
  <dc:subject/>
  <dc:title/>
</cp:coreProperties>
</file>