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6.002 Residen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Real Estate Commission recognizes that nonresidents of Florida may have a lesser opportunity than Florida residents to avail themselves of the education, experience, and examination requirements necessary for Florida licensure, and that such nonresidents may therefore apply for licensure under s. 475.180(1), Florida Statutes, as implemented in Rule Chapter 61J2-2, Florida Administrative Code. For purposes of s. 475.180(1), Florida Statutes, a "resident" of Florida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ho has resided (regardless of whether the place or base of residence is a recreational vehicle, hotel, rental unit, or any other temporary or permanent situs) in Florida, continuously for a period of 4 calendar months or more, within the preceding one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presently resides (regardless of whether the place or base of residence is a recreational vehicle, hotel, rental unit, or any other temporary or permanent situs) in Florida, with the intention to reside continuously in Florida for a period of 4 months or more, commencing on the date that the person began the current period of residence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180 FS. Law Implemented 475.180 FS. History–New 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6 NONRESIDENT LICENSURE</dc:title>
</cp:coreProperties>
</file>