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2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 w:val="22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2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 w:val="22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The Tampa Bay Regional Planning Council Nominating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ATE AND TIME: October 22nd, 2018, 10:00 am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LACE: 4000 Gateway Centre Blvd Ste. 100 Pinellas Park, Florida 33782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GENERAL SUBJECT MATTER TO BE CONSIDERED: To conduct the regular business of the Tampa Bay Regional Planning Council Nominating Committee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copy of the agenda may be obtained by contacting: Wren Krahl, Wren@tbrpc.or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For more information, you may contact: Wren Krahl, Wren@tbrpc.or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54:00Z</dcterms:created>
  <dc:creator>Brown, Cari L.</dc:creator>
  <dc:description/>
  <cp:keywords/>
  <dc:language>en-US</dc:language>
  <cp:lastModifiedBy>Grosenbaugh, Anya C.</cp:lastModifiedBy>
  <dcterms:modified xsi:type="dcterms:W3CDTF">2018-10-09T17:55:00Z</dcterms:modified>
  <cp:revision>3</cp:revision>
  <dc:subject/>
  <dc:title/>
</cp:coreProperties>
</file>