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October 18, 2018, 3:00 p.m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LACE: Sunshine Kitchen Food Business Incubator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7550 Pruitt Research Road, Fort Pierce, FL 34945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The Treasure Coast Research Park office at (772)467-3107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2"/>
        </w:rPr>
        <w:t>For more information, you may contact: The Treasure Coast Research Park office at (772)467-3107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7:00Z</dcterms:created>
  <dc:creator>Brown, Cari L.</dc:creator>
  <dc:description/>
  <cp:keywords/>
  <dc:language>en-US</dc:language>
  <cp:lastModifiedBy>Grosenbaugh, Anya C.</cp:lastModifiedBy>
  <dcterms:modified xsi:type="dcterms:W3CDTF">2018-10-10T13:28:00Z</dcterms:modified>
  <cp:revision>3</cp:revision>
  <dc:subject/>
  <dc:title/>
</cp:coreProperties>
</file>