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 w:val="22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 w:val="22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 w:val="22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 w:val="22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ATE AND TIME: October 25, 2018 at 6:00 p.m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LACE: Holiday Inn Hotel and Suites, Olustee Room, 213 Southwest Commerce Boulevard, Lake City, Florida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.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41:00Z</dcterms:created>
  <dc:creator>Brown, Cari L.</dc:creator>
  <dc:description/>
  <cp:keywords/>
  <dc:language>en-US</dc:language>
  <cp:lastModifiedBy>Grosenbaugh, Anya C.</cp:lastModifiedBy>
  <dcterms:modified xsi:type="dcterms:W3CDTF">2018-10-10T14:41:00Z</dcterms:modified>
  <cp:revision>3</cp:revision>
  <dc:subject/>
  <dc:title/>
</cp:coreProperties>
</file>