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J2-26.003 Post-License and Continuing Edu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lorida Real Estate Commission has determined that it is in the best interest of the public welfare that a non-resident securing licensure pursuant to s. 475.180, Florida Statutes, keep abreast of current Florida law. To properly ensure such knowledge subsequent to securing licensure through s. 475.180, Florida Statutes, the non-resident licensee must satisfy post-license and continuing education requirement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applicants for non-resident licensure must satisfactorily complete a Commission prescribed or approved post-license educational course prior to the first renewal following licensure. The standards and requirements for the post-license education course will be in accordance with Rule 61J2-3.020,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sequent to the first renewal period, all non-resident licensees are required to satisfactorily complete the continuing education requirements pursuant to Rule 61J2-3.009, Florida Administrative Code. The standards and requirements for continuing education will be in accordance with Rule 61J2-3.009,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ilure of a non-resident licensee to satisfactorily complete the post-license education requirement shall result in the penalties prescribed in s. 475.17(3) or (4),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rdship cases for post-license education shall be governed by and as defined in Rule 61J2-3.013, Florida Administrative Cod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5.05, 475.180 FS. Law Implemented 475.180 FS. History–New 11-30-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8:00Z</dcterms:created>
  <dc:creator>Feng Xiao</dc:creator>
  <dc:description/>
  <cp:keywords/>
  <dc:language>en-US</dc:language>
  <cp:lastModifiedBy>Feng Xiao</cp:lastModifiedBy>
  <dcterms:modified xsi:type="dcterms:W3CDTF">2006-09-22T21:38:00Z</dcterms:modified>
  <cp:revision>2</cp:revision>
  <dc:subject/>
  <dc:title>CHAPTER 61J2-26 NONRESIDENT LICENSURE</dc:title>
</cp:coreProperties>
</file>