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Opportunity Fun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7, 2018, 3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nterprise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800 North Magnolia Ave., Suite 110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rlando, FL 3280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 Opportunity Fund Board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is meeting will discuss on-going issues, developing issues and other matt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ial in number: 800-501-897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9565613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ussell Marcus @ (917)442-902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1:17:00Z</dcterms:created>
  <dc:creator>Brown, Cari L.</dc:creator>
  <dc:description/>
  <cp:keywords/>
  <dc:language>en-US</dc:language>
  <cp:lastModifiedBy>Grosenbaugh, Anya C.</cp:lastModifiedBy>
  <dcterms:modified xsi:type="dcterms:W3CDTF">2018-10-11T21:18:00Z</dcterms:modified>
  <cp:revision>3</cp:revision>
  <dc:subject/>
  <dc:title/>
</cp:coreProperties>
</file>