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ity of Lake Alfred</w:t>
        </w:r>
      </w:hyperlink>
    </w:p>
    <w:p>
      <w:pPr>
        <w:pStyle w:val="Normal"/>
        <w:spacing w:lineRule="auto" w:line="264"/>
        <w:jc w:val="both"/>
        <w:rPr>
          <w:rFonts w:eastAsia="Times New Roman"/>
          <w:szCs w:val="20"/>
        </w:rPr>
      </w:pPr>
      <w:r>
        <w:rPr>
          <w:rFonts w:eastAsia="Times New Roman"/>
          <w:szCs w:val="20"/>
        </w:rPr>
        <w:t>The City of Lake Alfred announces a public meeting to which all persons are invited.</w:t>
      </w:r>
    </w:p>
    <w:p>
      <w:pPr>
        <w:pStyle w:val="Normal"/>
        <w:spacing w:lineRule="auto" w:line="264"/>
        <w:jc w:val="both"/>
        <w:rPr>
          <w:rFonts w:eastAsia="Times New Roman"/>
          <w:szCs w:val="20"/>
        </w:rPr>
      </w:pPr>
      <w:r>
        <w:rPr>
          <w:rFonts w:eastAsia="Times New Roman"/>
          <w:szCs w:val="20"/>
        </w:rPr>
        <w:t>DATE AND TIME: FIRST READING - Monday, October 15, 2018 at 7:30 pm</w:t>
      </w:r>
    </w:p>
    <w:p>
      <w:pPr>
        <w:pStyle w:val="Normal"/>
        <w:spacing w:lineRule="auto" w:line="264"/>
        <w:jc w:val="both"/>
        <w:rPr>
          <w:rFonts w:eastAsia="Times New Roman"/>
          <w:szCs w:val="20"/>
        </w:rPr>
      </w:pPr>
      <w:r>
        <w:rPr>
          <w:rFonts w:eastAsia="Times New Roman"/>
          <w:szCs w:val="20"/>
        </w:rPr>
        <w:t>SECOND READING - Monday, November 5, 2018</w:t>
      </w:r>
    </w:p>
    <w:p>
      <w:pPr>
        <w:pStyle w:val="Normal"/>
        <w:spacing w:lineRule="auto" w:line="264"/>
        <w:jc w:val="both"/>
        <w:rPr>
          <w:rFonts w:eastAsia="Times New Roman"/>
          <w:szCs w:val="20"/>
        </w:rPr>
      </w:pPr>
      <w:r>
        <w:rPr>
          <w:rFonts w:eastAsia="Times New Roman"/>
          <w:szCs w:val="20"/>
        </w:rPr>
        <w:t>PLACE: Lake Alfred City Commission Chambers at 120 East Pomelo Street, Lake Alfred, FL</w:t>
      </w:r>
    </w:p>
    <w:p>
      <w:pPr>
        <w:pStyle w:val="Normal"/>
        <w:spacing w:lineRule="auto" w:line="264"/>
        <w:jc w:val="both"/>
        <w:rPr>
          <w:rFonts w:eastAsia="Times New Roman"/>
          <w:szCs w:val="20"/>
        </w:rPr>
      </w:pPr>
      <w:r>
        <w:rPr>
          <w:rFonts w:eastAsia="Times New Roman"/>
          <w:szCs w:val="20"/>
        </w:rPr>
        <w:t>GENERAL SUBJECT MATTER TO BE CONSIDERED: ORDINANCE 1403-1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N ORDINANCE OF THE CITY OF LAKE ALFRED, FLORIDA AMENDING THE CODE OF ORDINANCES OF THE CITY OF LAKE ALFRED BY AMENDING CHAPTER 52, ARTICLE I, SECTIONS 52-1 – 52-30, CREATING THE “COMMUNICATIONS RIGHTS-OF-WAY ORDINANCE,” AS PROVIDED HEREIN; PROVIDING INTENT AND PURPOSE, APPLICABILITY AND AUTHORITY TO IMPLEMENT; PROVIDING DEFINITIONS; PROVIDING FOR REGISTRATION FOR PLACING OR MAINTAINING COMMUNICATIONS FACILITIES IN THE PUBLIC RIGHTS-OF-WAY; PROVIDING REQUIREMENT OF A PERMIT; PROVIDING APPLICATION REQUIREMENTS AND REVIEW PROCEDURES; PROVIDING FOR A PERFORMANCE CONSTRUCTION BOND; PROVIDING FOR CONSTRUCTION METHODS; PROVIDING DEVELOPMENT AND OBJECTIVE DESIGN STANDARDS; PROVIDING FOR FEES AND TAXES; PROVIDING ENFORCEMENT REMEDIES; PROVIDING FOR SEVERABILITY; PROVIDING FOR CONFLICTS; PROVIDING FOR CODIFICATION; AND PROVIDING AN EFFECTIVE DATE.</w:t>
      </w:r>
    </w:p>
    <w:p>
      <w:pPr>
        <w:pStyle w:val="Normal"/>
        <w:spacing w:lineRule="auto" w:line="264"/>
        <w:jc w:val="both"/>
        <w:rPr>
          <w:rFonts w:eastAsia="Times New Roman"/>
          <w:szCs w:val="20"/>
        </w:rPr>
      </w:pPr>
      <w:r>
        <w:rPr>
          <w:rFonts w:eastAsia="Times New Roman"/>
          <w:szCs w:val="20"/>
        </w:rPr>
        <w:t>A copy of the agenda may be obtained by contacting: City Clerk’s office, Monday-Friday 8:00 a.m. to 4:30 p.m. weekdays at 120 East Pomelo Street, Lake Alfred, FL 33850 or by phone at (863)291-5748.</w:t>
      </w:r>
    </w:p>
    <w:p>
      <w:pPr>
        <w:pStyle w:val="Normal"/>
        <w:spacing w:lineRule="auto" w:line="264"/>
        <w:jc w:val="both"/>
        <w:rPr>
          <w:rFonts w:eastAsia="Times New Roman"/>
          <w:szCs w:val="20"/>
        </w:rPr>
      </w:pPr>
      <w:r>
        <w:rPr>
          <w:rFonts w:eastAsia="Times New Roman"/>
          <w:szCs w:val="20"/>
        </w:rPr>
        <w:t>Se comunica que la Comisión de la Ciudad de Lake Alfred una audiencia pública en la Sala de la Comisión de la Ciudad de Lake Alfred situado en 120 East Pomelo Street, Lake Alfred, FL. Los documentos relacionados con el elemento al que se hace referencia pueden revisarse en el Ayuntamiento, de lunes a viernes de 8:00 a.m. a 4:30 p.m. De acuerdo con la Ley Sunshine de Florida, esta reunión está abierta al público. Si alguna persona necesita un acomodo especial para participar en este procedimiento, comuníquese con la Secretaria Municipal al (863)291-5748 por lo menos dos días antes del procedimiento. Si necesita asistencia, asistencia está disponible en español.</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1:26:00Z</dcterms:created>
  <dc:creator>Brown, Cari L.</dc:creator>
  <dc:description/>
  <cp:keywords/>
  <dc:language>en-US</dc:language>
  <cp:lastModifiedBy>Grosenbaugh, Anya C.</cp:lastModifiedBy>
  <dcterms:modified xsi:type="dcterms:W3CDTF">2018-10-11T21:32:00Z</dcterms:modified>
  <cp:revision>3</cp:revision>
  <dc:subject/>
  <dc:title/>
</cp:coreProperties>
</file>