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School for the Deaf and the Blin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School for the Deaf and the Blind (FSDB)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October 26, 2018, 8: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SDB Campus 207 N. San Marco Ave., St. Augustine, FL 32084. In Moore Hall's room 215. Moore Hall is located on the corner of Marcaris Street and San Marco Ave. Parking is available and fr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n Audit Committee meeting of the Board of Trustees. All matters to be considered will pertain to the committee's responsibilitie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Julia Mintzer, at (904)827-2300 or mintzerj@fsdb.k12.fl.us or Ms. Denise Fernandez at fernandezd@fsdb.k12.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2 days before the workshop/meeting by contacting: Cindy Brueckner, Executive Assistant to the President, at (904)827-2210 or by email at bruecknerc@fsdb.k12.fl.us All FSDB Public meetings have American Sign Language (ASL) interpreters to assist with communication with the Deaf Community. If you require additional assistance, please contact Cindy Brueckner see abov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r. Jeanne Prickett, president, at prickettj@fsdb.k12.fl.us or Cindy Brueckner, Executive Assistant to the President, at bruecknerc@fsdb.k12.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16:00Z</dcterms:created>
  <dc:creator>Kerce, Whitley L.</dc:creator>
  <dc:description/>
  <cp:keywords/>
  <dc:language>en-US</dc:language>
  <cp:lastModifiedBy>Kerce, Whitley L.</cp:lastModifiedBy>
  <dcterms:modified xsi:type="dcterms:W3CDTF">2018-10-15T12:16:00Z</dcterms:modified>
  <cp:revision>2</cp:revision>
  <dc:subject/>
  <dc:title/>
</cp:coreProperties>
</file>