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Medical Malpractice Joint Underwriting Associ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MEDICAL MALPRACTICE JOINT UNDERWRITING ASSOCIA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 October 16, 2018 and Wednesday October 17, 2018 - CANCEL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Hilton Sandestin Beach, 4000 Sandestin Blvd. South, Destin, FL 3255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Board of Governors meeting and all Committee meetings are being canceled due to the hurricane until further noti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ANCEL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rankie@fmmjua.org or call (850)385-811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27:00Z</dcterms:created>
  <dc:creator>Kerce, Whitley L.</dc:creator>
  <dc:description/>
  <cp:keywords/>
  <dc:language>en-US</dc:language>
  <cp:lastModifiedBy>Kerce, Whitley L.</cp:lastModifiedBy>
  <dcterms:modified xsi:type="dcterms:W3CDTF">2018-10-15T12:27:00Z</dcterms:modified>
  <cp:revision>2</cp:revision>
  <dc:subject/>
  <dc:title/>
</cp:coreProperties>
</file>