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ue to Hurricane Michael the Meetings scheduled for Thursday, October 11, 2018, has been cancelled. The next Meeting is scheduled for Thursday, October 18, 2018, 1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ment No. 6 to Fiscal Year 2017-2018 Budget -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2:00Z</dcterms:created>
  <dc:creator>Kerce, Whitley L.</dc:creator>
  <dc:description/>
  <cp:keywords/>
  <dc:language>en-US</dc:language>
  <cp:lastModifiedBy>Kerce, Whitley L.</cp:lastModifiedBy>
  <dcterms:modified xsi:type="dcterms:W3CDTF">2018-10-15T12:22:00Z</dcterms:modified>
  <cp:revision>2</cp:revision>
  <dc:subject/>
  <dc:title/>
</cp:coreProperties>
</file>