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WATER MANAGEMENT DISTRICT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Suwannee River Water Management District</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40B-2.301</w:t>
        </w:r>
      </w:hyperlink>
      <w:r>
        <w:rPr>
          <w:rFonts w:eastAsia="Times New Roman" w:cs="Times New Roman" w:ascii="Times New Roman" w:hAnsi="Times New Roman"/>
          <w:sz w:val="20"/>
          <w:szCs w:val="20"/>
        </w:rPr>
        <w:tab/>
        <w:t>Conditions for Issuance of Permit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Suwannee River Water Management District announces a workshop to which all persons are invited.</w:t>
      </w:r>
    </w:p>
    <w:p>
      <w:pPr>
        <w:pStyle w:val="Normal"/>
        <w:spacing w:lineRule="auto" w:line="264" w:before="0" w:after="0"/>
        <w:jc w:val="both"/>
        <w:rPr/>
      </w:pPr>
      <w:r>
        <w:rPr>
          <w:rFonts w:eastAsia="Times New Roman" w:cs="Times New Roman" w:ascii="Times New Roman" w:hAnsi="Times New Roman"/>
          <w:sz w:val="20"/>
          <w:szCs w:val="20"/>
        </w:rPr>
        <w:t>DATE AND TIME: October 26, 2018, 1:00 p.m. – 2:30 p.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Call-in number: 1(888)670-3525, participant code: 6501477384, then press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Suwannee River Water Management District Governing Board Room, 9225 CR49, Live Oak, Florida 32060</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The District will discuss and receive public comment on proposed amendments to the rule and Water Use Permit Applicant’s Handbook intended to (1) correct rule terminology, (2) clarify MFL and spring impact evaluation criteria, (3) reduced water use monitoring and reporting burdens on the public and businesses, and (4) revise Water Resource Caution Area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ote: Members of the District’s Governing Board may attend the scheduled Public Workshop.</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Suwannee River Water Management District, Attn: Warren Zwanka, 9225 CR49, Live Oak, Florida 32060, WPZ@srwmd.org, (386)362-1001.</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48 hours before the workshop/meeting by contacting: the District at (386)362-1001.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For more information, you may contact: Warren Zwanka, 9225 CR49, Live Oak, Florida 32060, WPZ@srwmd.org, (386)362-100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40" TargetMode="External"/><Relationship Id="rId3" Type="http://schemas.openxmlformats.org/officeDocument/2006/relationships/hyperlink" Target="https://www.flrules.org/gateway/organization.asp?id=121" TargetMode="External"/><Relationship Id="rId4" Type="http://schemas.openxmlformats.org/officeDocument/2006/relationships/hyperlink" Target="https://www.flrules.org/gateway/ruleNo.asp?id=40B-2.30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5T13:48:00Z</dcterms:created>
  <dc:creator>Kerce, Whitley L.</dc:creator>
  <dc:description/>
  <cp:keywords/>
  <dc:language>en-US</dc:language>
  <cp:lastModifiedBy>Brown, Cari L.</cp:lastModifiedBy>
  <dcterms:modified xsi:type="dcterms:W3CDTF">2018-10-15T14:02:00Z</dcterms:modified>
  <cp:revision>3</cp:revision>
  <dc:subject/>
  <dc:title/>
</cp:coreProperties>
</file>