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6.003</w:t>
        </w:r>
      </w:hyperlink>
      <w:r>
        <w:rPr>
          <w:rFonts w:eastAsia="Times New Roman" w:cs="Times New Roman" w:ascii="Times New Roman" w:hAnsi="Times New Roman"/>
          <w:sz w:val="20"/>
          <w:szCs w:val="20"/>
        </w:rPr>
        <w:tab/>
        <w:t>Massage Establishment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5, 2018, the Board of Massage Therapy, received a petition for variance and waiver, filed by Trudy Hunter, Owner of Personal Wellness DBA Massage Green Spa. The Petitioner is seeking a variance or waiver of paragraph 64B7-26.003(1)(d), F.A.C. regarding infrared “saunas” as Petitioner states infrared “saunas” are not by definition “saunas” and should be excluded from the Rule applying to wet or steam saunas, whirlpools baths, and steam room. Petitioner states that these infrared cabins have only been marketed as “saunas” in order to assist in the education of the benefits of said device to consumers and that they do not meet the definition of a “sauna” nor do they produce steam, moisture, or water of any kind. In addition, Petitioner states that the “sauna” in the state requirement should be further defined as a “wet sauna” for purposes of inspection moving forward.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5:00Z</dcterms:created>
  <dc:creator>Kerce, Whitley L.</dc:creator>
  <dc:description/>
  <cp:keywords/>
  <dc:language>en-US</dc:language>
  <cp:lastModifiedBy>Kerce, Whitley L.</cp:lastModifiedBy>
  <dcterms:modified xsi:type="dcterms:W3CDTF">2018-10-15T13:33:00Z</dcterms:modified>
  <cp:revision>1</cp:revision>
  <dc:subject/>
  <dc:title/>
</cp:coreProperties>
</file>