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8, 2018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ast Guard Auxiliary Meeting Hall, 4340 Calienta Street, Hernando Beach, FL 34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eki Wachee Natural System Carrying Capacity Study Public Workshop: The Southwest Florida Water Management District is hosting a public workshop in coordination with Hernando County, Florida Department of Environmental Protection and the third-party consultant conducting the Weeki Wachee Natural System Carrying Capacity Study. The purpose of the workshop is to explain to the public the intent and process/methodology of the study, and to allow the public to provide feedback about river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mes.Fine@WaterMatters.org; 1(800)423-1476 (FL only) or (352)796-7211, ext. 4213 (Ad Order EXE064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8:00Z</dcterms:created>
  <dc:creator>Kerce, Whitley L.</dc:creator>
  <dc:description/>
  <cp:keywords/>
  <dc:language>en-US</dc:language>
  <cp:lastModifiedBy>Brown, Cari L.</cp:lastModifiedBy>
  <dcterms:modified xsi:type="dcterms:W3CDTF">2018-10-15T14:03:00Z</dcterms:modified>
  <cp:revision>3</cp:revision>
  <dc:subject/>
  <dc:title/>
</cp:coreProperties>
</file>