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ticulation Coord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24, 2018, 1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Education, 325 W. Gaines St., Rm. 1721/25, Tallahassee, FL 32399-04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rticulation issues regarding secondary and postsecondary edu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Office of Articulation, 325 W. Gaines St., Ste. 1401, Tallahassee, Florida 32399-0400 or (850)245-04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rticulation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50:00Z</dcterms:created>
  <dc:creator>Kerce, Whitley L.</dc:creator>
  <dc:description/>
  <cp:keywords/>
  <dc:language>en-US</dc:language>
  <cp:lastModifiedBy>Kerce, Whitley L.</cp:lastModifiedBy>
  <dcterms:modified xsi:type="dcterms:W3CDTF">2018-10-15T13:50:00Z</dcterms:modified>
  <cp:revision>2</cp:revision>
  <dc:subject/>
  <dc:title/>
</cp:coreProperties>
</file>