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K1-1.0025 Executive Director, Duties and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ecutive dire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intain offices in the official headquarters of the commission located in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form all administrative functions to ensure that the commission operates and conducts its business in a lawfu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the custodian of records f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sure that proper notice and recording is made of all meeting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tend all meeting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ntatively approve, issue, withhold or deny licenses and permits according to the provisions of Chapter 548, F.S., and the rule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 present at all matches and act as the commission representative in charge or, in the executive director’s absence, appoint an assistant executive director or an employee of the commission to be the commission representative in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nsure that all matches are conducted in accordance with the provisions of Chapter 548, F.S., and the rules set forth herein. This shall include appointing or causing to be appointed licensed match officials, in accordance with the criteria established within these rules, and reviewing and approving or disapproving a match or fight card based on, but not limited to, the prospective participant’s: weight, ability, record, and physical condition. The executive director shall not approve a match where it is reasonable to believe, based on weights, abilities, records, or physical condition of the prospective participants, that the match would not be competitive, would be physically unsafe for one or both participants, would be in conflict with the suspension requirements imposed by any other jurisdiction’s boxing commission against one or both participants, except as provided for in Pub. L. 104-272, October 9, 1996, as set forth in Title 15, section 6306(b), USCA, or would not be in the best interest of the sport or the welfare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ssue or cause to be issued administrative complaints and citations as set forth here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hall have the authority to affix the executive director’s signature to documents which attest to or represent official commission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director or any other employee of the commission shall not have any financial or pecuniary interest in any person under the jurisdic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ecutive director shall be responsible for notifying the commission of any violation which would be grounds for suspension or revocation of any person’s license, of violations that could cause the cancellation of a match or any matter which could reasonably be anticipated to negatively affect the health of a participant, the safety and welfare of the public or result in legal action being taken against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ecutive director, employees, and commission representatives, while acting in their official capacity, shall be reimbursed for travel, food, and lodging expenses as provided for in Section 112.06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48.003 FS. Law Implemented 548.004, 548.006, 548.011, 548.056 FS. History–New 4-6-89, Amended 1-1-90, Formerly 7F-1.0025, Amended 9-10-95, 4-3-00, 6-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9:00Z</dcterms:created>
  <dc:creator>Feng Xiao</dc:creator>
  <dc:description/>
  <cp:keywords/>
  <dc:language>en-US</dc:language>
  <cp:lastModifiedBy>Feng Xiao</cp:lastModifiedBy>
  <dcterms:modified xsi:type="dcterms:W3CDTF">2006-09-22T21:39:00Z</dcterms:modified>
  <cp:revision>2</cp:revision>
  <dc:subject/>
  <dc:title>CHAPTER 61K1-1 GENERAL RULES FOR BOXING, KICKBOXING, AND MIXED MARTIAL ARTS</dc:title>
</cp:coreProperties>
</file>