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Community Health Promotion, Florida Coordinating Council for the Deaf and Hard of Hearing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November 15, 2018, 9:00 a.m. – 6:00 p.m.; November 16, 2018, 8:00 a.m. – 12 Noon</w:t>
      </w:r>
    </w:p>
    <w:p>
      <w:pPr>
        <w:pStyle w:val="Normal"/>
        <w:spacing w:lineRule="auto" w:line="264" w:before="0" w:after="0"/>
        <w:jc w:val="both"/>
        <w:rPr/>
      </w:pPr>
      <w:r>
        <w:rPr>
          <w:rFonts w:eastAsia="Times New Roman" w:cs="Times New Roman" w:ascii="Times New Roman" w:hAnsi="Times New Roman"/>
          <w:sz w:val="20"/>
          <w:szCs w:val="20"/>
        </w:rPr>
        <w:t>PLACE: Hampton Inn &amp; Suites Sarasota/Bradenton Airport, 975 University Parkway, Sarasota, FL 342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Coordinating Council for the Deaf and H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 Hearing (FCCDHH) is mandated by Florida Statute 413.271 to serve as an advisory and coordinating body which recommends policies that address the needs of Florida's community who are deaf, hard of hearing, late deafened or have combined hearing and vision loss. The purpose of the Quarterly Council Meeting will be to review the It’s a Deaf Thing! Event that Chairperson, Karen Goldberg, and Glenna Ashton attended on behalf of the Council as well as to discuss, draft and finalize the 2019 Biennial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on Access Real-Time Translation Services: (CART) will be provided remotely v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reamtext.net/player?event=FCCDH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may be accessed via conference call: 1(888)670-3525; conference code: 293-155-20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gan Callahan, (850)245-49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egan Callahan, Florida Department of Health, (850)245-4913.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egan Callahan, (850)245-49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07:00Z</dcterms:created>
  <dc:creator>Kerce, Whitley L.</dc:creator>
  <dc:description/>
  <cp:keywords/>
  <dc:language>en-US</dc:language>
  <cp:lastModifiedBy>Brown, Cari L.</cp:lastModifiedBy>
  <dcterms:modified xsi:type="dcterms:W3CDTF">2018-10-15T15:16:00Z</dcterms:modified>
  <cp:revision>3</cp:revision>
  <dc:subject/>
  <dc:title/>
</cp:coreProperties>
</file>