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nsacola and Perdido Bays Estuary Program (PPBEP) Policy Board, formerly called Bay Area Resource Council (BAR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October 24, 2018, 3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ulf Breeze Council Chambers, 1070 Shoreline Drive, Gulf Breeze, Florida 3256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Technical Committee will meet at 1:30 pm, on the same day and in the same location. Regular business of the board will be discuss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ie Wilhelm at katie.wilhelm@wfrpc.org or (850)332-7976, ext. 28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itle VI Coordinator at TitleVI@wfrpc.org or (850)332-7976, ext. 22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Katie Wilhelm at katie.wilhelm@wfrpc.org or (850)332-7976, ext. 2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07:00Z</dcterms:created>
  <dc:creator>Brown, Cari L.</dc:creator>
  <dc:description/>
  <cp:keywords/>
  <dc:language>en-US</dc:language>
  <cp:lastModifiedBy>Brown, Cari L.</cp:lastModifiedBy>
  <dcterms:modified xsi:type="dcterms:W3CDTF">2018-10-15T17:07:00Z</dcterms:modified>
  <cp:revision>2</cp:revision>
  <dc:subject/>
  <dc:title/>
</cp:coreProperties>
</file>