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8.001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establishes two probable cause panels of two persons each to be appointed by the Chair of the Board. The Chair may appoint an additional probable cause panel if necessary based on the volume of cases represented to the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ase needs to be reconsidered by the probable cause panel for any reason, the case must be taken to the panel which initially consider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nel shall recommend penalties based on the material submitted by the Department, the Board’s past treatment of similar cases, and the Board’s disciplinary guidelines. Terms shall be subject to approval or rejection by the full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4), 464.006 FS. Law Implemented 456.073(4), (6) FS. History–New 11-28-79, Amended 11-22-84, Formerly 21O-10.04, Amended 4-8-92, 9-22-92, Formerly 21O-10.004, 61F7-8.001, Amended 5-1-95, Formerly 59S-8.001, Amended 8-18-98, 4-28-99, 12-13-11, 5-15-14, 10-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37:00Z</dcterms:created>
  <dc:creator>FLRules_Word</dc:creator>
  <dc:description/>
  <cp:keywords/>
  <dc:language>en-US</dc:language>
  <cp:lastModifiedBy>FLRules_Word</cp:lastModifiedBy>
  <dcterms:modified xsi:type="dcterms:W3CDTF">2018-10-15T15:37:00Z</dcterms:modified>
  <cp:revision>1</cp:revision>
  <dc:subject/>
  <dc:title>64B9-8</dc:title>
</cp:coreProperties>
</file>