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K1-1.0027 District Coordinators, Duties and Responsibil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A commission representative appointed by the executive director for the purpose of supervising or assisting in the supervision of a weigh-in or match regulated under Chapter 548, F.S., and such other duties as described herein shall be referred to as a district coordina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b) Any person desiring to become a district coordinator must submit a State of Florida employment application which may be obtained by writing to the Florida State Boxing Commission, 1940 North Monroe Street, Tallahassee, Florida 32399-1016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District coordinators shall be responsible for immediately notifying the executive director of any violation of Chapter 548, F.S., or the rules set forth herei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48.003 FS. Law Implemented 548.006, 548.046, 548.057 FS. History–New 4-6-89, Amended 8-28-89, 1-1-90, 5-13-90, Formerly 7F-1.0027, Amended 9-10-95, 4-3-00, 6-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9:00Z</dcterms:created>
  <dc:creator>Feng Xiao</dc:creator>
  <dc:description/>
  <cp:keywords/>
  <dc:language>en-US</dc:language>
  <cp:lastModifiedBy>Feng Xiao</cp:lastModifiedBy>
  <dcterms:modified xsi:type="dcterms:W3CDTF">2006-09-22T21:39:00Z</dcterms:modified>
  <cp:revision>2</cp:revision>
  <dc:subject/>
  <dc:title>CHAPTER 61K1-1 GENERAL RULES FOR BOXING, KICKBOXING, AND MIXED MARTIAL ARTS</dc:title>
</cp:coreProperties>
</file>