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9, 2018, the Florida Housing Finance Corporation, received a petition for waiver of paragraph 67-21.003(8)(j) from Trinity Towers East Preservation Associates, LLLP, requesting a waiver to decrease the total set-aside percentage from 90% to 85% of the 156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2:00Z</dcterms:created>
  <dc:creator>Kerce, Whitley L.</dc:creator>
  <dc:description/>
  <cp:keywords/>
  <dc:language>en-US</dc:language>
  <cp:lastModifiedBy>Kerce, Whitley L.</cp:lastModifiedBy>
  <dcterms:modified xsi:type="dcterms:W3CDTF">2018-10-15T17:32:00Z</dcterms:modified>
  <cp:revision>2</cp:revision>
  <dc:subject/>
  <dc:title/>
</cp:coreProperties>
</file>