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K1-1.0028 Chief Inspector, Inspectors, Duties and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ecutive director shall appoint a minimum of one chief inspector for each program of matches for the purpose of overseeing and coordinating the activities occurring in the dressing rooms with the activities occurring at ringside and the television coordinator,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ny person desiring to become a chief inspector shall submit a State of Florida employment application which may be obtained by writing to the Florida State Boxing Commission at 1940 North Monroe Street, Tallahassee, Florida 32399-1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ief Inspecto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force the rules regarding handwraps, glove weights and types, approved substances and equipment and supplies that must be in the corner during a match, conduct of the seconds in the corner during the match, how a fight may be stopped by the chief second, and drug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available and in good working condition two-way radios, drug testing kits, tape, pens, and gloves for us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Ensure that the promoter has provided the required emergency medical personnel and their equip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ppoint a minimum of four inspectors for each program of matches for the purpose of overseeing, directing, and controlling the activities occurring in the dressing room and at ringsi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desiring to become an inspector shall submit a State of Florida employment application which may be obtained by writing to the Florida State Boxing Commission at 1940 North Monroe Street, Tallahassee, Florida 32399-1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nts for inspecto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Know the rules governing handwraps, glove weights, types of approved substances, and equipment and supplies that must be in the cor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Be able to observe, assimilate and react to a variety of complex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Be able to work in a highly stressful environment with a know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Be able to work as a team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Remain impartial as to participants and their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Exhibit a demeanor of control of the dressing room area and the activities of the seconds and participants at ring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Know the rules governing the conduct of the seconds in the cor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II) Be knowledgeable of the rules governing how a fight may be stopped by the chief seco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Know and be proficient in the administration of drug te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Have participated as an unofficial inspector for a minimum of 3 ev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48.003 FS. Law Implemented 548.006 FS. History–New 4-6-89, Amended 8-28-89, Formerly 7F-1.0028, Amended 4-3-00, 6-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9:00Z</dcterms:created>
  <dc:creator>Feng Xiao</dc:creator>
  <dc:description/>
  <cp:keywords/>
  <dc:language>en-US</dc:language>
  <cp:lastModifiedBy>Feng Xiao</cp:lastModifiedBy>
  <dcterms:modified xsi:type="dcterms:W3CDTF">2006-09-22T21:39:00Z</dcterms:modified>
  <cp:revision>2</cp:revision>
  <dc:subject/>
  <dc:title>CHAPTER 61K1-1 GENERAL RULES FOR BOXING, KICKBOXING, AND MIXED MARTIAL ARTS</dc:title>
</cp:coreProperties>
</file>