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Early Learning - Child Care Executive Partnership (CCEP)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9, 2018, 2:00 p.m. (EDT), until business conclud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nline via Zoom - register at https://zoom.us/meeting/register/bf7b901a10876a56c5b9141539e44ee6 - or in person at the Office of Early Learning, 250 Marriott Drive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action items relating to the Child Care Executive Partnership (CCEP)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shley.Mitchell@oel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shley.Mitchell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shley.Mitchell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8:00Z</dcterms:created>
  <dc:creator>Brown, Cari L.</dc:creator>
  <dc:description/>
  <cp:keywords/>
  <dc:language>en-US</dc:language>
  <cp:lastModifiedBy>Brown, Cari L.</cp:lastModifiedBy>
  <dcterms:modified xsi:type="dcterms:W3CDTF">2018-10-15T17:00:00Z</dcterms:modified>
  <cp:revision>1</cp:revision>
  <dc:subject/>
  <dc:title/>
</cp:coreProperties>
</file>