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of the South Florida Evaluation and Treatment Center Financing Corporation (the “Corporation”) whose sole member is the State of Florida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30,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800 Fairway Drive, Suite 490, Deerfield Beach, FL 33441, Call-in #: 1(888)354-0094, participant code: 542169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or the purpose of conducting the annual meeting of the directors and electing the officers of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ris Bove, Chairman and Presid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vid Perry, Secretary and Treasur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na Marx Brisson, Vice President, Assistant Secretary, and Assistant Treasurer</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ineen.Cicco@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ineen.Cicco@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50:00Z</dcterms:created>
  <dc:creator>Kerce, Whitley L.</dc:creator>
  <dc:description/>
  <cp:keywords/>
  <dc:language>en-US</dc:language>
  <cp:lastModifiedBy>Kerce, Whitley L.</cp:lastModifiedBy>
  <dcterms:modified xsi:type="dcterms:W3CDTF">2018-10-16T12:50:00Z</dcterms:modified>
  <cp:revision>2</cp:revision>
  <dc:subject/>
  <dc:title/>
</cp:coreProperties>
</file>