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5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t. of Children &amp; Families, 1317 Winewood Blvd, Bldg 6, Conference Room A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-in: 1(888)670-3525, PIN: 286-825-06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N080918HSET1 - Peer Services - Debriefing Meeting of the Evaluators and Ranking of the Repl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valuators will verify their scoring of each reply received by the dead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16:00Z</dcterms:created>
  <dc:creator>Kerce, Whitley L.</dc:creator>
  <dc:description/>
  <cp:keywords/>
  <dc:language>en-US</dc:language>
  <cp:lastModifiedBy>Brown, Cari L.</cp:lastModifiedBy>
  <dcterms:modified xsi:type="dcterms:W3CDTF">2018-10-15T18:50:00Z</dcterms:modified>
  <cp:revision>3</cp:revision>
  <dc:subject/>
  <dc:title/>
</cp:coreProperties>
</file>