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5-16.006</w:t>
        </w:r>
      </w:hyperlink>
      <w:r>
        <w:rPr>
          <w:rFonts w:eastAsia="Times New Roman"/>
          <w:szCs w:val="20"/>
        </w:rPr>
        <w:tab/>
        <w:tab/>
        <w:t>Remediable Tasks Delegable to a Dental Hygienist</w:t>
      </w:r>
    </w:p>
    <w:p>
      <w:pPr>
        <w:pStyle w:val="Normal"/>
        <w:spacing w:lineRule="auto" w:line="264"/>
        <w:jc w:val="both"/>
        <w:rPr>
          <w:rFonts w:eastAsia="Times New Roman"/>
          <w:szCs w:val="20"/>
        </w:rPr>
      </w:pPr>
      <w:r>
        <w:rPr>
          <w:rFonts w:eastAsia="Times New Roman"/>
          <w:szCs w:val="20"/>
        </w:rPr>
        <w:t>PURPOSE AND EFFECT: The Board proposes the rule amendment to clarify language regarding remediable tasks delegable to a dental hygienist.</w:t>
      </w:r>
    </w:p>
    <w:p>
      <w:pPr>
        <w:pStyle w:val="Normal"/>
        <w:spacing w:lineRule="auto" w:line="264"/>
        <w:jc w:val="both"/>
        <w:rPr>
          <w:rFonts w:eastAsia="Times New Roman"/>
          <w:szCs w:val="20"/>
        </w:rPr>
      </w:pPr>
      <w:r>
        <w:rPr>
          <w:rFonts w:eastAsia="Times New Roman"/>
          <w:szCs w:val="20"/>
        </w:rPr>
        <w:t>SUMMARY: Language regarding remediable tasks delegable to a dental hygienist will be clarifi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04(4)</w:t>
        </w:r>
      </w:hyperlink>
      <w:r>
        <w:rPr>
          <w:rFonts w:eastAsia="Times New Roman"/>
          <w:szCs w:val="20"/>
        </w:rPr>
        <w:t xml:space="preserve">, </w:t>
      </w:r>
      <w:hyperlink r:id="rId6" w:tgtFrame="statute">
        <w:r>
          <w:rPr>
            <w:rStyle w:val="InternetLink"/>
            <w:rFonts w:eastAsia="Times New Roman"/>
            <w:szCs w:val="20"/>
          </w:rPr>
          <w:t>466.017(6)</w:t>
        </w:r>
      </w:hyperlink>
      <w:r>
        <w:rPr>
          <w:rFonts w:eastAsia="Times New Roman"/>
          <w:szCs w:val="20"/>
        </w:rPr>
        <w:t xml:space="preserve">, </w:t>
      </w:r>
      <w:hyperlink r:id="rId7" w:tgtFrame="statute">
        <w:r>
          <w:rPr>
            <w:rStyle w:val="InternetLink"/>
            <w:rFonts w:eastAsia="Times New Roman"/>
            <w:szCs w:val="20"/>
          </w:rPr>
          <w:t>466.023</w:t>
        </w:r>
      </w:hyperlink>
      <w:r>
        <w:rPr>
          <w:rFonts w:eastAsia="Times New Roman"/>
          <w:szCs w:val="20"/>
        </w:rPr>
        <w:t xml:space="preserve">, </w:t>
      </w:r>
      <w:hyperlink r:id="rId8" w:tgtFrame="statute">
        <w:r>
          <w:rPr>
            <w:rStyle w:val="InternetLink"/>
            <w:rFonts w:eastAsia="Times New Roman"/>
            <w:szCs w:val="20"/>
          </w:rPr>
          <w:t>466.024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66.017(6)</w:t>
        </w:r>
      </w:hyperlink>
      <w:r>
        <w:rPr>
          <w:rFonts w:eastAsia="Times New Roman"/>
          <w:szCs w:val="20"/>
        </w:rPr>
        <w:t xml:space="preserve">, </w:t>
      </w:r>
      <w:hyperlink r:id="rId10" w:tgtFrame="statute">
        <w:r>
          <w:rPr>
            <w:rStyle w:val="InternetLink"/>
            <w:rFonts w:eastAsia="Times New Roman"/>
            <w:szCs w:val="20"/>
          </w:rPr>
          <w:t>466.023</w:t>
        </w:r>
      </w:hyperlink>
      <w:r>
        <w:rPr>
          <w:rFonts w:eastAsia="Times New Roman"/>
          <w:szCs w:val="20"/>
        </w:rPr>
        <w:t xml:space="preserve">, </w:t>
      </w:r>
      <w:hyperlink r:id="rId11" w:tgtFrame="statute">
        <w:r>
          <w:rPr>
            <w:rStyle w:val="InternetLink"/>
            <w:rFonts w:eastAsia="Times New Roman"/>
            <w:szCs w:val="20"/>
          </w:rPr>
          <w:t>466.02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rPr>
        <w:t>(Substantial rewording of Rule 64B5-16.006 follows. See Florida Administrative Code for present tex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16.006</w:t>
      </w:r>
      <w:r>
        <w:rPr>
          <w:rFonts w:eastAsia="Times New Roman"/>
          <w:szCs w:val="20"/>
        </w:rPr>
        <w:t xml:space="preserve"> </w:t>
      </w:r>
      <w:r>
        <w:rPr>
          <w:rFonts w:eastAsia="Times New Roman"/>
          <w:color w:val="000000"/>
          <w:szCs w:val="20"/>
          <w:lang w:val="en-US" w:eastAsia="en-US"/>
        </w:rPr>
        <w:t>Remediable Tasks Delegable to a Dental Hygienis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1) By virtue of their training and licensure, dental hygienists are authorized to perform the following remediable tasks without additional training as defined in Chapter 64B5-16, F.A.C under Direct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ingival curetta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following remediable tasks may be performed by a dental hygienist who has received training in these procedures in pre-licensure education or who has received formal training as defined by Rule 64B5-16.002, F.A.C., and who performs the tasks under Direct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abricating temporary crowns or bridges intra-orally which shall not include any adjustment of occlusion to the appliance or existing denti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Selecting and pre-sizing orthodontic bands, including the selection of the proper size band for a tooth to be banded which does not include or involve any adapting, contouring, trimming or cementing or otherwise modifying the band material such that it would constitute fitting the b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Selecting and pre-sizing archwires prescribed by the patient’s dentist so long as the dentist makes all final adjustments to bend, arch form determination, and symmetry prior to final plac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Selecting prescribed extra-oral appliances by pre-selection or pre-measurement which does not include final fit adjus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Preparing a tooth surface by applying conditioning agents for orthodontic appliances by conditioning or placing of sealant materials which does not include placing bracke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Packing and removing retraction cord, so long as it does not contain vasoactive chemicals and is used solely for restorative dental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Removing and re-cementing properly contoured and fitting loose bands that are not permanently attached to any appli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Inserting or removing dressings from alveolar sockets in post-operative osteitis when the patient is uncomfortable due to the loss of a dressing from an alveolar socket in diagnosed cases of post-operative osteiti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Apply bleaching solution, activate light source, monitor and remove in-office bleaching materia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following remediable task may be performed by a dental hygienist who has received on-the-job training and who performs the task under Direct supervision: Changing of bleach pellets in the internal bleaching process of non-vital, endodontically treated teeth after the placement of a rubber dam. A dental hygienist may not make initial access preparations.</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4) Administration of Local Anesthesia:</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a) Notwithstanding Section 466.003(11), F.S., the administration of local anesthesia becomes a remediable and delegable task if a Florida licensed dental hygienist has been appropriately certified by the Board and has received a certificate from the Florida Department of Health authorizing the dental hygienist to administer local anesthesia in compliance with and pursuant to Section 466.017(5), F.S. Upon the issuance of the certificate, the hygienist will be referred to as a Certified Registered Dental Hygienist.</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b) Under Direct supervision, a CRDH may administer local anesthesia in accordance with the following:</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1. The patient must be eighteen years of age or older,</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2. The patient must not be sedated; and,</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3. The CRDH may administer intraoral block and soft tissue infiltration anesthesia.</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c) A Registered Dental Hygienist may apply for certification as a Certified Registered Dental Hygienist after completion of the required education mandated by Section 466.017(5), F.S., and in accordance with Rule 64B5-14.003,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By virtue of their training and licensure, dental hygienists are authorized to perform the following remediable tasks without additional training as defined in Chapter 64B5-16, F.A.C., under Indirect supervis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Removal of excess remaining bonding adhesive or cement following orthodontic appliance removal with slow-speed rotary instrument, hand instrument or ultrasonic scal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The following remediable tasks may be performed by a dental hygienist who has received training in these procedures in pre-licensure education or who has received formal training as defined by Rule 64B5-16.002, F.A.C., and who performs the tasks under Indirect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Placing or removing rubber d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lacing or removing matr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pplying cavity liners, varnishes or ba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Making impressions for study casts which are not being made for the purpose of fabricating any intra-oral appliances, restorations or orthodontic appli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Making impressions to be used for creating opposing models or the fabrication of bleaching stents and surgical stents to be used for the purpose of providing palatal coverage as well as impressions used for fabrication of topical fluoride trays for home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Taking of impressions for and delivery of at-home bleaching tray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Securing or unsecuring an archwire by attaching or removing the fastening dev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Taking impressions for passive appliances, occlusal guards, space maintainers and protective mouth gu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Marginating restorations with finishing burs, green stones, and/or burlew wheels with slow-speed rotary instruments which are not for the purpose of changing existing contours or occlu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Cementing temporary crowns and bridges with temporary c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 Monitor the administration of the nitrous-oxide oxygen making adjustments only during this administration and turning it off at the completion of the dental procedur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 Using adjunctive oral cancer screening medical devices approved by the U.S. Food and Drug Administration.</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7) By virtue of their training and licensure, dental hygienists are authorized to perform the following remediable tasks without additional training as defined in</w:t>
      </w:r>
      <w:r>
        <w:rPr>
          <w:rFonts w:eastAsia="Times New Roman"/>
          <w:strike/>
          <w:color w:val="000000"/>
          <w:szCs w:val="20"/>
          <w:u w:val="single"/>
          <w:lang w:val="en-US" w:eastAsia="en-US"/>
        </w:rPr>
        <w:t xml:space="preserve"> </w:t>
      </w:r>
      <w:r>
        <w:rPr>
          <w:rFonts w:eastAsia="Times New Roman"/>
          <w:color w:val="000000"/>
          <w:szCs w:val="20"/>
          <w:u w:val="single"/>
          <w:lang w:val="en-US" w:eastAsia="en-US"/>
        </w:rPr>
        <w:t>Chapter 64B5-16, F.A.C under General supervi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Removing calculus deposits, accretions and stains from exposed surfaces of the teeth and from the tooth surfaces within the gingival sulcus (prophylax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lacing and exposing dental and carpal radiographic film and senso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Root Pla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Polishing restorations which is not for the purpose of changing the existing contour of the tooth and only with the following instruments used with appropriate polishing materials – burnishers, slow-speed hand pieces, rubber cups, and bristle brush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olishing clinical crowns of the teeth which is not for the purpose of changing the existing contour of the teeth and only with the following instruments used with appropriate polishing materials – slow-speed hand pieces, bristle brushes, rubber cups, porte polishers and air-abrasive polish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pplying of topical fluorides that are approved by the American Dental Association or the Food and Drug Administration, including the use of fluoride varnishes and silver diamine fluoride; These procedures may also be performed as provided in subsection (10)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Removing excess cement from dental restorations and appliances with non-mechanical hand instruments or ultrasonic scaler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Placing periodontal or surgical dressin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Removing periodontal or surgical dressin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Removing sut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Using appropriate implements to assess and chart suspected findings of the oral cav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Applying seala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Placing or removing prescribed pre-treatment separator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 Insert and/or perform minor adjustments to sports mouth guards and custom fluoride tray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 Placing subgingival resorbable chlorhexidine, doxycycline hyclate, or minocycline hydrochlorid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9) The following remediable tasks may be performed by a dental hygienist who has received training in these procedures in pre-licensure education or on-the-job training and who performs the tasks under General supervision:</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a) Fabricating temporary crowns and bridges in a laboratory;</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b) Applying topical anesthetics and anti-inflammatory agents which are not applied by aerosol or jet spray;</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c) Taking or recording patients’ blood pressure rate, pulse rate, respiration rate, case history and oral temperatur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d) Retracting lips, cheeks and tongu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e) Irrigating and evacuating debris not to include endodontic irrigation;</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f) Placing and removing cotton rolls;</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g) Placing or removing temporary restorations with non-mechanical hand instruments only; and,</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h) Obtaining bacteriological cytological (plaque) specimens, which do not involve cutting of the tissue and which do not include taking endodontic cultures, to be examined under a microscope for educational purpo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By virtue of their training and licensure, dental hygienists are authorized to perform the following remediable tasks without additional training as defined in Chapter 64B5-16, F.A.C., without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Provide educational programs, faculty or staff training programs, and authorized fluoride rinse pro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pply fluoride varnishes, and silver diamine fluoride, instruct patients in oral hygiene care and supervising patient oral hygiene care and other services which do not involve diagnosis or treatment of dental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Perform the remediable tasks specified in Section 466.023 (3), F.S., Section 466.0235, F.S. and Section 466.024 (2), F.S., as long as all provisions of the respective statute ar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 The following remediable tasks may be performed by a dental hygienists who has received training in these procedures in pre-licensure education or who has received formal training as defined by Rule 64B5-16.002, F.A.C., and who performs the tasks without supervision:</w:t>
      </w:r>
    </w:p>
    <w:p>
      <w:pPr>
        <w:pStyle w:val="Normal"/>
        <w:spacing w:lineRule="auto" w:line="264"/>
        <w:ind w:firstLine="360"/>
        <w:jc w:val="both"/>
        <w:rPr>
          <w:rFonts w:eastAsia="Times New Roman"/>
          <w:szCs w:val="20"/>
        </w:rPr>
      </w:pPr>
      <w:r>
        <w:rPr>
          <w:rFonts w:eastAsia="Times New Roman"/>
          <w:szCs w:val="20"/>
          <w:u w:val="single"/>
        </w:rPr>
        <w:t xml:space="preserve">(a) </w:t>
      </w:r>
      <w:r>
        <w:rPr>
          <w:rFonts w:eastAsia="Times New Roman"/>
          <w:color w:val="000000"/>
          <w:szCs w:val="20"/>
          <w:u w:val="single"/>
          <w:lang w:val="en-US" w:eastAsia="en-US"/>
        </w:rPr>
        <w:t>Perform the remediable tasks specified in Section 466.023 (3), F.S., Section 466.0235, F.S. and Section 466.024 (2), F.S, as long as all provisions of the respective statute are met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b) </w:t>
      </w:r>
      <w:r>
        <w:rPr>
          <w:rFonts w:eastAsia="Times New Roman"/>
          <w:color w:val="000000"/>
          <w:szCs w:val="20"/>
          <w:u w:val="single"/>
          <w:lang w:val="en-US" w:eastAsia="en-US"/>
        </w:rPr>
        <w:t>Screening of a patient, including state or federally mandated screenings, to determine an individual’s need to be seen by a dentist for a  diagnosis;</w:t>
      </w:r>
    </w:p>
    <w:p>
      <w:pPr>
        <w:pStyle w:val="Normal"/>
        <w:spacing w:lineRule="auto" w:line="264" w:before="0" w:after="0"/>
        <w:ind w:firstLine="360"/>
        <w:contextualSpacing/>
        <w:jc w:val="both"/>
        <w:rPr>
          <w:rFonts w:eastAsia="Times New Roman"/>
          <w:szCs w:val="20"/>
        </w:rPr>
      </w:pPr>
      <w:r>
        <w:rPr>
          <w:rFonts w:eastAsia="Times New Roman"/>
          <w:szCs w:val="20"/>
          <w:u w:val="single"/>
        </w:rPr>
        <w:t>(c) Assessment of a patient, a limited clinical inspection that is performed to identify possible signs of oral or systemic disease, malformation, or injury, and the potential need for referral for diagnosis and treatment to a licensed practitioner.</w:t>
      </w:r>
    </w:p>
    <w:p>
      <w:pPr>
        <w:pStyle w:val="Normal"/>
        <w:spacing w:lineRule="auto" w:line="264" w:before="0" w:after="0"/>
        <w:contextualSpacing/>
        <w:jc w:val="both"/>
        <w:rPr>
          <w:rFonts w:eastAsia="Times New Roman"/>
          <w:szCs w:val="20"/>
        </w:rPr>
      </w:pPr>
      <w:r>
        <w:rPr>
          <w:rFonts w:eastAsia="Times New Roman"/>
          <w:color w:val="000000"/>
          <w:sz w:val="18"/>
          <w:szCs w:val="20"/>
          <w:lang w:val="en-US" w:eastAsia="en-US"/>
        </w:rPr>
        <w:t>Rulemaking Authority 466.004(4), 466.017(6), 466.023, 466.024 FS. Law Implemented 466.017(6), 466.023, 466.024 FS. History–New 1-18-89, Amended 11-16-89, 3-25-90, 9-5-91, 2-1-93, Formerly 21G-16.006, Amended 3-30-94, Formerly 61F5-16.006, Amended 1-9-95, 6-12-97, Formerly 59Q-16.006, Amended 1-25-98, 9-9-98, 3-25-99, 4-24-00, 9-27-01, 7-13-05, 2-14-06, 3-24-08, 7-20-09, 10-17-10, 8-5-12, 6-28-17, 8-29-17, 2-27-18</w:t>
      </w:r>
      <w:r>
        <w:rPr>
          <w:rFonts w:eastAsia="Times New Roman"/>
          <w:color w:val="000000"/>
          <w:sz w:val="18"/>
          <w:szCs w:val="20"/>
          <w:u w:val="single"/>
          <w:lang w:val="en-US" w:eastAsia="en-US"/>
        </w:rPr>
        <w:t>,____.</w:t>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August 24, 2018</w:t>
      </w:r>
    </w:p>
    <w:p>
      <w:pPr>
        <w:pStyle w:val="Normal"/>
        <w:spacing w:lineRule="auto" w:line="264"/>
        <w:jc w:val="both"/>
        <w:rPr>
          <w:rFonts w:eastAsia="Times New Roman"/>
          <w:szCs w:val="20"/>
        </w:rPr>
      </w:pPr>
      <w:r>
        <w:rPr>
          <w:rFonts w:eastAsia="Times New Roman"/>
          <w:szCs w:val="20"/>
        </w:rPr>
        <w:t>DATE NOTICE OF PROPOSED RULE DEVELOPMENT PUBLISHED IN FAR: September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6.006"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7(6)" TargetMode="External"/><Relationship Id="rId7" Type="http://schemas.openxmlformats.org/officeDocument/2006/relationships/hyperlink" Target="https://www.flrules.org/gateway/statute.asp?id= 466.023" TargetMode="External"/><Relationship Id="rId8" Type="http://schemas.openxmlformats.org/officeDocument/2006/relationships/hyperlink" Target="https://www.flrules.org/gateway/statute.asp?id= 466.024 FS." TargetMode="External"/><Relationship Id="rId9" Type="http://schemas.openxmlformats.org/officeDocument/2006/relationships/hyperlink" Target="https://www.flrules.org/gateway/statute.asp?id=466.017(6)" TargetMode="External"/><Relationship Id="rId10" Type="http://schemas.openxmlformats.org/officeDocument/2006/relationships/hyperlink" Target="https://www.flrules.org/gateway/statute.asp?id= 466.023" TargetMode="External"/><Relationship Id="rId11" Type="http://schemas.openxmlformats.org/officeDocument/2006/relationships/hyperlink" Target="https://www.flrules.org/gateway/statute.asp?id= 466.02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06:00Z</dcterms:created>
  <dc:creator>Brown, Cari L.</dc:creator>
  <dc:description/>
  <cp:keywords/>
  <dc:language>en-US</dc:language>
  <cp:lastModifiedBy>Reddick, Ernest L.</cp:lastModifiedBy>
  <dcterms:modified xsi:type="dcterms:W3CDTF">2018-10-15T18:22:00Z</dcterms:modified>
  <cp:revision>2</cp:revision>
  <dc:subject/>
  <dc:title/>
</cp:coreProperties>
</file>