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Community Health Promotion, Florida Coordinating Council for the Deaf and Hard of Hearing, Websit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8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eing held via conference call and may be accessed by dialing: 1(888)670-3525; conference code: 293-155-202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ebsite Committee conference call will be to discuss using the website to collect data for the biennial report and to improve resources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will be provided remotely vi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Callahan at (850)245-4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9:00Z</dcterms:created>
  <dc:creator>Kerce, Whitley L.</dc:creator>
  <dc:description/>
  <cp:keywords/>
  <dc:language>en-US</dc:language>
  <cp:lastModifiedBy>Brown, Cari L.</cp:lastModifiedBy>
  <dcterms:modified xsi:type="dcterms:W3CDTF">2018-10-15T19:09:00Z</dcterms:modified>
  <cp:revision>2</cp:revision>
  <dc:subject/>
  <dc:title/>
</cp:coreProperties>
</file>