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tate Courts Administrat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the State Courts Administrato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8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preme Court Building, OSCA Executive Conference Room, 500 South Duval Street, Tallahassee, FL 32399-19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ffice of the State Courts Administrator will present an overview of the Judicial Branch 2019-2020 Legislative Budget Request. Any person wishing to testify is asked to contact Ms. Dorothy Willard, Chief of Budget Services, by October 16, 2018, 5:00 p.m., at the address above. Written comments may be submitted to the hearing officer at the proceeding or mailed to the Office of the State Courts Administrator at the above addr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onna Brewer, Senior Budget Analyst, by phone at (850)488-8414 or in person at the Supreme Court Building. If you are hearing or speech impaired, please contact the agency using the Florida Relay Service, 1(800)955-8771 (TDD) or 1(800)955-8770 (Voice).</w:t>
      </w:r>
    </w:p>
    <w:sectPr>
      <w:footerReference w:type="default" r:id="rId4"/>
      <w:type w:val="nextPage"/>
      <w:pgSz w:w="12240" w:h="15840"/>
      <w:pgMar w:left="1008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MS Form AE05 Revised 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ntique Olive;Calibri" w:hAnsi="Antique Olive;Calibri" w:eastAsia="Times New Roman" w:cs="Antique Olive;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tique Olive;Calibri" w:hAnsi="Antique Olive;Calibri" w:eastAsia="Times New Roman" w:cs="Antique Olive;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05:00Z</dcterms:created>
  <dc:creator>Kerce, Whitley L.</dc:creator>
  <dc:description/>
  <cp:keywords/>
  <dc:language>en-US</dc:language>
  <cp:lastModifiedBy>Kerce, Whitley L.</cp:lastModifiedBy>
  <dcterms:modified xsi:type="dcterms:W3CDTF">2018-10-15T19:05:00Z</dcterms:modified>
  <cp:revision>2</cp:revision>
  <dc:subject/>
  <dc:title/>
</cp:coreProperties>
</file>