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8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 Insurance Statistical Gathering: Licensed Agencies and Florida Retail Officers of Direct-Writing Title Insurance Underwri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8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 Insurance Statistical Gathering-Title Insurance Underwri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7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by telephone, call (850)413-1558 and enter conference ID# 6931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scheduled for Wednesday, October 17, 2018 at 10:00 a.m. is postponed. The workshop will be rescheduled for a future date and time. Please contact Jeffrey Joseph, Assistant General Counsel, Jeffrey.Joseph@floir.com, (850)413-4294, for furthe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rey Joseph, Assistant General Counsel, Jeffrey.Joseph@floir.com, (850)413-4294.</w:t>
      </w:r>
    </w:p>
    <w:sectPr>
      <w:footerReference w:type="default" r:id="rId6"/>
      <w:type w:val="nextPage"/>
      <w:pgSz w:w="12240" w:h="15840"/>
      <w:pgMar w:left="1008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MS Form AE05 Revised 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ntique Olive;Calibri" w:hAnsi="Antique Olive;Calibri" w:eastAsia="Times New Roman" w:cs="Antique Olive;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tique Olive;Calibri" w:hAnsi="Antique Olive;Calibri" w:eastAsia="Times New Roman" w:cs="Antique Olive;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3" TargetMode="External"/><Relationship Id="rId5" Type="http://schemas.openxmlformats.org/officeDocument/2006/relationships/hyperlink" Target="https://www.flrules.org/gateway/ruleNo.asp?id=69O-186.0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04:00Z</dcterms:created>
  <dc:creator>Kerce, Whitley L.</dc:creator>
  <dc:description/>
  <cp:keywords/>
  <dc:language>en-US</dc:language>
  <cp:lastModifiedBy>Brown, Cari L.</cp:lastModifiedBy>
  <dcterms:modified xsi:type="dcterms:W3CDTF">2018-10-15T19:11:00Z</dcterms:modified>
  <cp:revision>3</cp:revision>
  <dc:subject/>
  <dc:title/>
</cp:coreProperties>
</file>