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1.0043 Drugs and Foreign Substances; Penal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ugs and Foreign Substances Ingested or Designed to be Inges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articipant shall at any time, use or be under the influence of any drug or foreign substance that would unfairly increase or decrease his performance, or impair his or the physician’s ability to recognize a potentially serious injury or physical condition. No substance, other than plain drinking water or any commission approved sports drink, shall be given to or ingested by a participant during the course of a matc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rug or foreign substance classifications are prohibited except as otherwise indica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imulants – All stimulants are banned with the following excep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ffeine – provided, however, that an amount greater than 12 mcg/ml in the urine is prohibi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ta 2 Agonist – provided it is selected from the following list and is in aerosol or inhalant form only:</w:t>
      </w:r>
    </w:p>
    <w:p>
      <w:pPr>
        <w:pStyle w:val="Normal"/>
        <w:tabs>
          <w:tab w:val="clear" w:pos="720"/>
          <w:tab w:val="left" w:pos="360" w:leader="none"/>
          <w:tab w:val="left" w:pos="90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ug Chemical</w:t>
        <w:tab/>
        <w:t>Brand Name</w:t>
      </w:r>
    </w:p>
    <w:p>
      <w:pPr>
        <w:pStyle w:val="Normal"/>
        <w:tabs>
          <w:tab w:val="clear" w:pos="720"/>
          <w:tab w:val="left" w:pos="36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itolterol Mesylate</w:t>
        <w:tab/>
        <w:t>Tornalate</w:t>
      </w:r>
    </w:p>
    <w:p>
      <w:pPr>
        <w:pStyle w:val="Normal"/>
        <w:tabs>
          <w:tab w:val="clear" w:pos="720"/>
          <w:tab w:val="left" w:pos="36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etaproterenol Sulfate</w:t>
        <w:tab/>
        <w:t>Alupent, Metaprel</w:t>
      </w:r>
    </w:p>
    <w:p>
      <w:pPr>
        <w:pStyle w:val="Normal"/>
        <w:tabs>
          <w:tab w:val="clear" w:pos="720"/>
          <w:tab w:val="left" w:pos="36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buterol Sulfate</w:t>
        <w:tab/>
        <w:t>Ventolin, Proventil</w:t>
      </w:r>
    </w:p>
    <w:p>
      <w:pPr>
        <w:pStyle w:val="Normal"/>
        <w:tabs>
          <w:tab w:val="clear" w:pos="720"/>
          <w:tab w:val="left" w:pos="36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erbutaline Sulfate</w:t>
        <w:tab/>
        <w:t>Brethaire;</w:t>
      </w:r>
    </w:p>
    <w:p>
      <w:pPr>
        <w:pStyle w:val="Normal"/>
        <w:tabs>
          <w:tab w:val="clear" w:pos="720"/>
          <w:tab w:val="left" w:pos="360" w:leader="none"/>
          <w:tab w:val="left" w:pos="3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rcotic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bolic Steroids, including human growth hormo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uretic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coho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al Anesthetic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ticosteroi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each match the physician shall advise the commission representative as to whether or not he observed any behavior or other signs that would indicate the advisability of processing the urine sample. The commission representative shall make the final decision as to the processing of the urine samp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ecutive director or a commission representative shall request a participant submit to a blood or urine test if reasonable suspicion is present that may indicate the potential use of anabolic steroids. Such test shall be performed within 7 days of the request and the cost of the examination shall be the responsibility of the particip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ugs or Foreign Substances Used Externally or Designed for External U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drug or foreign substance shall be used unless expressly provided for in these rules or as directed by the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rugs or foreign substances may be used by participants under the conditions described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troleum Jelly – The discretional use of petroleum jelly shall be allowed around the eyes. However, the use of petroleum jelly on the arms, legs and body of a participant is prohibi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retional use of Thrombin or a 1/1000 solution of Adrenalin and Avitine, or their generic equivalents, as approved by the physician, shall be allowed between rounds to stop bleeding of minor cuts and lacerations sustained by a particip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penalties shall be assessed against any participant found to be in violation of this rule or Section 548.04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rst occurrence shall result in the suspension of the participant’s license and the banning of participant’s participation in any manner, in any match, for a period of 180 calendar days, and by assessing a fine of not more than $5,000;</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 occurrence shall result in the suspension of the participant’s license and the banning of participant’s participation in any manner, in any match for a period of 1 year, and the assessment of a fine of not more than $5,000;</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hird occurrence shall result in the revocation of the participant’s license and the permanent banning of participant’s participation in any manner, in any match or activity regulated by Chapter 548,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licensed by the commission shall participate in or contribute to the act of violating this section, and any violation shall be grounds for suspension or revocation of all licenses held by such person(s). Any person(s) found to be in violation of this section shall forfeit their share of the purse or other compensation to the commission and shall be assessed the following penalty(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rst occurrence shall result in the suspension of the person’s license and the banning of the licensee’s participation in any manner, in any match, for a period of 180 calendar days, and the assessment of a fine of not more than $5,000;</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 occurrence shall result in the suspension of the person’s license and the banning of the licensee’s participation in any manner, in any match, for a period of 1 year, and by assessing a fine in the amount of that share of the purse to which the licensee is entitled or $500, whichever is great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hird occurrence shall result in the permanent revocation of the person’s license and the permanent banning of the licensee’s participation in any manner, in any match or activity regulated by Chapter 548, F.S., and the assessment of a fine in the amount of that share of the purse to which the licensee is entitled or $1,000, whichever is great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ugs, containers and other equipment used in conjunction with the match, regardless of why or how they are used or where they are located, shall at all times be available for inspection by the physician, referee, inspector, or commission representative and shall be seized if there is any evidence that they may have been used to violate or are in violation of any provision of Chapter 548, F.S., or the rules promulgated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shall be the responsibility of every person under the jurisdiction of the commission to immediately advise the physician, referee, inspector, or commission representative of any knowledge that any participant scheduled to be engaged in any match has, in violation of this section, ingested or is under the influence of any drug or foreign substance prohibited by these rul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6, 548.046, 548.047, 548.053, 548.054, 548.058, 548.071, 548.075, 548.079 FS. History–New 4-6-89, Amended 8-28-89, Formerly 7F-1.0043, Amended 4-3-00, 6-2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5:00Z</dcterms:created>
  <dc:creator>FLRules_Word</dc:creator>
  <dc:description/>
  <cp:keywords/>
  <dc:language>en-US</dc:language>
  <cp:lastModifiedBy>FLRules_Word</cp:lastModifiedBy>
  <dcterms:modified xsi:type="dcterms:W3CDTF">2016-10-26T13:15:00Z</dcterms:modified>
  <cp:revision>1</cp:revision>
  <dc:subject/>
  <dc:title>61K1-1</dc:title>
</cp:coreProperties>
</file>