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3, 2018, 9:30 a.m. – 5:00 p.m.; call-in 1(888)670-3525, Password: 6395414829. Please reference ID 20827275, Vol. 44/197, published on October 9, 2018.This meeting has been canceled and has been rescheduled for December 10, 2018, 9:30 a.m. – 5:00 p.m.; call-in 1(888)670-3525, Password: 63954148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ase reference ID 20827275, Vol. 44/197, published on October 9, 2018.This notice replaces the meeting notice of October 23, 2018; this meeting has been canceled and has been rescheduled for December 10, 2018. Please reference ID 20827275, Vol. 44/197, published on October 9,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1:00Z</dcterms:created>
  <dc:creator>Kerce, Whitley L.</dc:creator>
  <dc:description/>
  <cp:keywords/>
  <dc:language>en-US</dc:language>
  <cp:lastModifiedBy>Kerce, Whitley L.</cp:lastModifiedBy>
  <dcterms:modified xsi:type="dcterms:W3CDTF">2018-10-16T12:41:00Z</dcterms:modified>
  <cp:revision>2</cp:revision>
  <dc:subject/>
  <dc:title/>
</cp:coreProperties>
</file>