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3, 2018, 2:00 p.m.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Northwest Florida Area Agency on Aging, 5090 Commerce Park Circle, Pensacola, FL 32505; telephone conference: 1(888)670-3525, participant code: 649 992 71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Dementia Cure and Care Initiative Task force for the City of Pensacola. The goal of the DCCI Task force is to engage communities across the state to be more dementia caring,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ristine Didion, Department of Elder Affairs, (850)414-2028, DidionC@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Christine Didion, Department of Elder Affairs, (850)414-2028, DidionC@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hristine Didion, Department of Elder Affairs, (850)414-2028, Didion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39:00Z</dcterms:created>
  <dc:creator>Kerce, Whitley L.</dc:creator>
  <dc:description/>
  <cp:keywords/>
  <dc:language>en-US</dc:language>
  <cp:lastModifiedBy>Kerce, Whitley L.</cp:lastModifiedBy>
  <dcterms:modified xsi:type="dcterms:W3CDTF">2018-10-16T12:39:00Z</dcterms:modified>
  <cp:revision>2</cp:revision>
  <dc:subject/>
  <dc:title/>
</cp:coreProperties>
</file>