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5 Promoter and Matchmaker; Licensing and Bond; Duties and Conduc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11, 548.012, 548.013, 548.014, 548.017, 548.028, 548.032, 548.037, 548.046, 548.049, 548.05, 548.052, 548.053, 548.054, 548.056, 548.058, 548.06, 548.061, 548.064, 548.066, 548.071 FS. History–New 2-7-85, Amended 11-24-85, Formerly 7F-1.05, Amended 4-6-89, 8-28-89, 1-1-90, 5-13-90, 1-9-91, Formerly 7F-1.005, Amended 9-10-95, 4-3-00, 6-21-04, Transferred to 61K1-3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