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Insurance Regulation and the Continuing Care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8, 2018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Office of Insurance Regulation, 200 East Gaines Street, Larson Building, Room 116, Tallahassee, FL 32399-032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eeting scheduled for 8:30 a.m. on October 18, 2018, is canceled and will be rescheduled at a future date. The meeting was scheduled for the purposes of electing the chair and electing or appointing a vice chair of the Continuing Care Advisory Council and to discuss issues currently facing the continuing care industr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linda Cupp at Melinda.Cupp@floir.com or (850)413-529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elinda Cupp at Melinda.Cupp@floir.com or (850)413-52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00:00Z</dcterms:created>
  <dc:creator>Kerce, Whitley L.</dc:creator>
  <dc:description/>
  <cp:keywords/>
  <dc:language>en-US</dc:language>
  <cp:lastModifiedBy>Kerce, Whitley L.</cp:lastModifiedBy>
  <dcterms:modified xsi:type="dcterms:W3CDTF">2018-10-16T13:00:00Z</dcterms:modified>
  <cp:revision>2</cp:revision>
  <dc:subject/>
  <dc:title/>
</cp:coreProperties>
</file>