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103.008</w:t>
      </w:r>
      <w:r>
        <w:rPr>
          <w:sz w:val="20"/>
          <w:szCs w:val="20"/>
        </w:rPr>
        <w:t xml:space="preserve"> </w:t>
      </w:r>
      <w:r>
        <w:rPr>
          <w:b/>
          <w:color w:val="000000"/>
          <w:sz w:val="20"/>
          <w:szCs w:val="20"/>
          <w:lang w:val="en-US" w:eastAsia="en-US"/>
        </w:rPr>
        <w:t>Grievances of Medical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formal grievance of a medical nature is filed at the institutional level, it shall be forwarded to the institution’s Chief Health Officer or clinical designee for investigation and response. Following preparation of a response and signature of the responding employee, the grievance shall be returned to the warden or assistant warden or deputy warden to ensure appropriate filing and routing. The review and initialing of the grievance response shall be made by the Chief Health Officer or clinical designee. A clinical designee is a physician with an active Florida license and who is credentialed by the Department of Corrections, or, if the physician is a Department of Corrections contractor’s employee, is credentialed by the contractor. Other procedures applicable to the processing of a formal grievance of a medical nature are as stated in rule 33-103.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grievance appeal of a medical nature is received by the Office of the Secretary, the Bureau of Policy Management and Inmate Appeals shall forward the grievance to the Office of the Assistant Secretary for Health Services for investigation and response. The disclosure of medical information in a grievance authorizes staff to review the information and to use and disclose the medical information necessary to investigate in order to respond. Following preparation of a response and signature of the responding employee, the grievance shall be returned to the Bureau of Policy Management and Inmate Appeals to ensure appropriate filing and routing. Other procedures applicable to the processing of a grievance appeal of a medical nature are as stated in rule 33-103.00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10-12-89, Amended 1-15-92, 12-22-92, 4-10-95, 12-7-97, Formerly 33-29.008, Amended 6-29-03, 2-9-05, 3-25-08, 5-27-12, 6-23-13, 11-4-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54:00Z</dcterms:created>
  <dc:creator>FLRules_Word</dc:creator>
  <dc:description/>
  <cp:keywords/>
  <dc:language>en-US</dc:language>
  <cp:lastModifiedBy>FLRules_Word</cp:lastModifiedBy>
  <dcterms:modified xsi:type="dcterms:W3CDTF">2018-10-16T12:54:00Z</dcterms:modified>
  <cp:revision>1</cp:revision>
  <dc:subject/>
  <dc:title>33-103</dc:title>
</cp:coreProperties>
</file>