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1.006 Arena Equipment; Ring Requirements; Fenced Area Requirements for Mixed Martial Arts; Other Fight Mediums; Floor Plan and Apron Seating; Emergency Medical and Other Equipment and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ing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boxing and kickboxing, the ring shall be not less than 16 feet nor more than 24 feet square inside the ropes. For mixed martial arts, the ring shall not be less than 20 feet nor more than 32 feet square inside the rop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ing floor or apron shall extend beyond the ropes not less than 18 inch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ing shall be formed of four posts and four ropes. The ropes shall extend in parallel lines 18, 30, 42, and 54 inches in height above the ring floor. The top three ropes shall be not less than 1 inch in diameter, and the lowest rope shall be not less than 1 1/2 inches in diameter. The lowest rope shall extend outward a distance of 4 inches beyond the other three ropes and in a line parallel to the other three ropes. All ropes shall be wrapped in velvet or other similarly soft material. Ropes shall be properly adjusted and sufficiently taut to inhibit the participant from falling between the ropes. An additional tie rope shall be centered on all four sides of the ring surrounding the ring ropes to prevent excessive separation of the ring ropes. The juncture of the ropes at each corner shall be padded with at least an inch and one half of foam rubber or other similar padding. In mixed martial arts, a fifth rope shall be installed at 12 inches in height above the ring flo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ing posts shall be not less than 3 inches in diameter and shall extend from the floor of the ring to a height of no more than 58 inch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ing platform shall not be more than 4 feet above the surrounding floor and shall be provided with steps for use of the participant in each participant’s corner. Steps shall also be provided in a neutral corner for use by the announcer, referee, round card carrier and physicia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ing floor, both inside and outside the ropes, shall be padded to a thickness of at least 1 inch and the padding shall consist of a soft material such as “Ensolite Ring Pad” or similar material applied over a 1-inch base of Celotex building board number two or a material which has similar impact absorbing characteristics. There shall be a top covering of canvas, duck, or equivalent material tightly stretched and laced to the ring platfor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match or program of matches is being held outdoors, the ring, apron and seating for all officials shall be protected from inclement weather by use of a heavy duty weatherproof tarpaulin or cover of similar material. The covering shall be erected in such a manner as to ensure that the ring, apron and seating do not become wet. Under no circumstances will the referee or the commission representative allow a match to continue if the condition of the ring floor deteriorates such that its condition poses a hazard to the participants or the refer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ring may be used for boxing, kickboxing or mixed martial ar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nced Area Requirements for Mixed Martial Ar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nced area must be circular or have at least eight equal sid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nced area shall not be less than 20 feet wide nor more than 32 feet wide inside the fenc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nced area within the fencing must be padded with Ensolite or another similar closed-cell foam with at least a 1 inch layer of foam padd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nced area padding described in paragraph (c) above must be covered with canvas, duck or similar material tightly stretched and laced to the platform. Any covering that is slippery or deemed by the commission as unsafe will not be allowed. Material that tends to gather in lumps or ridges must not be us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enced area platform must not be more than 4 feet above the surrounding floor and shall be provided with steps for use of the participants. In addition to the participants’ steps, a neutral set of steps shall also be provided for use by the announcer, referee, round card carrier and physicia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ing posts shall be made of metal with dimensions of not less than 3 inches nor more than 6 inches in diameter and shall extend from the floor of the building to a height of no less than 60 inches nor more than 84 inches above the floor of the fenced area. Ring posts must be properly padded in a manner approved by the commission to include, but not limited to, no abrasive, sharp or potentially injuring materials may be utiliz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encing must be made of a material that will prevent a participant from falling out of the fenced area or breaking through the fenced area onto the floor of the building or onto the spectators, including, without limitation, chain link fence coated with viny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metal portion of the fenced area must be covered and padded in a manner approved by the commission and must not be abrasive to the participa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n the fenced area is comprised of equal sections or panels of fencing, metal tubing or pipes are permissible along the outer dimensions or perimeter of the panels for structural purposes and must comply with paragraph (h) above. No metal tubing or pipes are allowed within each individual panel running horizontally or vertically from one panel perimeter to another. Each panel should have four sides with no metal tubing or pipes within each individual squa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re must not be an obstruction on any part of the fence surrounding the fenced area in which the participants are compet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Fight Mediums for Mixed Martial Ar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ght mediums other than a ring as described in subsection (1) above or a fenced area as described in subsection (2) above may be proposed to the commission at least 45 days prior to the proposed date of the live mixed martial arts event. At a minimum, detailed specifications regarding dimensions and materials used must be provided to the executive director. Any other information, including but not limited to video footage, requested by the executive director must be provided no later than 30 days prior to the proposed date of the live mixed martial arts ev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osals are subject to approval by the commission member assigned by the commission as the mixed martial arts point-of-cont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cision made by the point-of-contact is final in terms of the timeline described above for a live ev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y decision made by the point-of-contact may be appealed to the full membership of the commission at a regularly scheduled meeting.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oor Plan and Apron Seat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ecutive director or commission representative shall determine the seating arrangements and space requirements for each location at which a match or program of matches is to be held and shall advise the promoter of the floor plan to be us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commission representative shall designate seating at the ring apron as provided in these rules. Ring apron seating on all four sides of the ring shall be exclusively controlled by the commission and no person shall be permitted to be seated or have access to the apron without the approval of the commission or the executive director. The commission’s control of the apron is for the purpose of providing for appropriate control of the event including participant, staff, and audience safety, ensuring that only those officials assigned by the commission are seated at the apron and ensuring that adequate seating for working officials is available at the apron. Apron seating not designated by the commission or executive director may be utilized as desired by the promoter, provided however that such use does not interfere with any of the officials or commission representatives seated at the ring apron. Alcoholic beverages shall not be consumed by anyone seated at the ring apron. The following seating shall be provided at the ring apron for all match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opriate number of stools for judges in such location and at such height that will allow them a clear and unobstructed view of the ring or fenced area and its flo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at for the timekeeper shall be located in a neutral position and in such location and at such height that the timekeeper and the referee shall have visual contact at all times during the match and that he shall have immediate and unobstructed access to the bel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at for the knockdown or assistant timekeeper shall be located in a neutral position, adjacent to the timekeeper and at such height that the knockdown or assistant timekeeper and the timekeeper and referee shall have visual contact at all times during the match and that the knockdown or assistant timekeeper shall have immediate and unobstructed access to the instrument being used for the knockdown cou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ats for the executive director or the commission representative and each commissioner present shall be located in such location and at such height that the executive director or commission representative and the commissioners shall have a clear and unobstructed view of the ring, ring floor, referee, and timekeep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eat for each district coordinator shall be located in such location and at such height that the district coordinator shall have a clear and unobstructed view of the ring, ring floor, referee, and timekeep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eat for each physician shall be located adjacent to each participant’s corner in such location and at such height that each physician shall have a clear and unobstructed view of the ring, ring floor, the participant’s corner, and the refer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atch shall begin or continue unless three judges, the timekeeper, knockdown timekeeper, and at least one physician are located in their designated seats, and the referee is in the 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Medical Equipment and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be the responsibility of the promoter to provide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ortable resuscitator with all additional equipment necessary for its oper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mbulance with two qualified attenda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clean stretcher and clean blanket, to be located along with the ambulance attendants, at a location determined by the executive director.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atch shall begin or continue unless such equipment and personnel are on the premises, in a state of readiness and in a pre-designated readily accessible location known to the referee, physicians and the executive director or commission representative. A portable oxygen supply shall be immediately accessible to the ringside physicians at a location to be determined by the executive director or commission representativ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Equipment and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be the responsibility of the promoter to have available at all times during the progress of a program of matches a person or persons capable of making emergency repairs, corrections and adjustments to the ring, lights and other necessary fixtu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moter shall supply the following items which shall be in good working order and available for use as need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ublic address syste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irs, properly located in accordance with the floor plan and elevated to allow for unobstructed view as detailed in this se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ive stools or chairs, a clean water bucket and a clean water container for drinking purposes for each participant’s corner;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upply of oxygen, to be stationed at the commission tab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pit bucket and three clean towels per corner;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mplete set of numbered round cards, which shall be of such size as to make them clearly legible from all parts of the aren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moter shall ensure that all food and beverages are dispensed in paper or plastic plates or cups and that only plastic utensils are provided to individuals intending or allowed to enter the arena area. The serving of food or beverages in cans, glass bottles or plates, or the use of metal utensils is prohibited. This requirement is not applicable to skybox or other premium seating areas that are considered separate areas from the arena area.</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3(2), 548.006, 548.032, 548.046, 548.057 FS. History–New 2-7-85, Amended 11-24-85, Formerly 7F-1.06, Amended 4-6-89, 1-1-90, Formerly 7F-1.006, Amended 4-3-00, 6-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5:00Z</dcterms:created>
  <dc:creator>FLRules_Word</dc:creator>
  <dc:description/>
  <cp:keywords/>
  <dc:language>en-US</dc:language>
  <cp:lastModifiedBy>FLRules_Word</cp:lastModifiedBy>
  <dcterms:modified xsi:type="dcterms:W3CDTF">2016-10-26T13:15:00Z</dcterms:modified>
  <cp:revision>1</cp:revision>
  <dc:subject/>
  <dc:title>61K1-1</dc:title>
</cp:coreProperties>
</file>