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9.025</w:t>
        </w:r>
      </w:hyperlink>
      <w:r>
        <w:rPr>
          <w:rFonts w:eastAsia="Times New Roman" w:cs="Times New Roman" w:ascii="Times New Roman" w:hAnsi="Times New Roman"/>
          <w:sz w:val="20"/>
          <w:szCs w:val="20"/>
        </w:rPr>
        <w:tab/>
        <w:t>Medical Screening and Evaluation of Patients Receiving Second Trimester Abor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update an abortion clinic rule to align with recently revised statutory changes per Chapter 2018-24, Laws of Florida. Revisions will remove obsolete language and references related to the removal of the licensure requirement for clinical labora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moval of the licensure requirement for laboratories in abortion clin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01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0.012(3)(d)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8, 9:3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unn at (850)412-4359 or email at Jessica.Munn@ahca.myflorida.c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9.025 Medical Screening and Evaluation of Patients Receiving Second Trimester Abor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Each abortion clinic that provides second trimester abortions shall formulate and adhere to written patient care policies and procedures designed to ensure professional and safe care for patients undergoing second trimester abortions and shall maintain a medical record for each such patient that records history, care and services. Any abortion clinic that performs second trimester abortions shall comply with these patient care policies and procedures for patients undergoing second trimester abortions, to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dmission criteria and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Identification in the medical record of physician(s) and nurse(s) involved in providing the services offered for patients undergoing second trimester abor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Specific details regarding the pre-operative procedures performed, to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History and physical examination, to include verification of pregnancy, period of gestation, identification of any past surgeries, preexisting conditions or complications; including allergies to medications, antiseptic solutions, or latex; and a complete obstetric and gynecological histo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Special examinations, lab procedures, and/or consultations required, to include ultrasonography to confirm period of gestation, and a physical examination including a bimanual examination estimating uterine size and palpation of the adnexa. The physician shall keep original prints of each ultrasound examination of a patient in the patient’s medical history file. Urine or blood tests for pregnancy shall be performed before the abortion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Laboratory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Laboratory services shall be provided onsite or through contractual arrangement with a laboratory that holds the appropriate federal Clinical Laboratory Improvement Amendments (CLIA) certificate </w:t>
      </w:r>
      <w:r>
        <w:rPr>
          <w:rFonts w:eastAsia="Times New Roman" w:cs="Times New Roman" w:ascii="Times New Roman" w:hAnsi="Times New Roman"/>
          <w:strike/>
          <w:sz w:val="20"/>
          <w:szCs w:val="20"/>
          <w:lang w:val="en-US" w:eastAsia="en-US"/>
        </w:rPr>
        <w:t>and state of Florida clinical laboratory license issued pursuant to Chapter 483, Part I, F.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ll laboratory services provided onsite shall be performed in compliance with </w:t>
      </w:r>
      <w:r>
        <w:rPr>
          <w:rFonts w:eastAsia="Times New Roman" w:cs="Times New Roman" w:ascii="Times New Roman" w:hAnsi="Times New Roman"/>
          <w:strike/>
          <w:sz w:val="20"/>
          <w:szCs w:val="20"/>
          <w:lang w:val="en-US" w:eastAsia="en-US"/>
        </w:rPr>
        <w:t>state of Florida clinical laboratory licensure and</w:t>
      </w:r>
      <w:r>
        <w:rPr>
          <w:rFonts w:eastAsia="Times New Roman" w:cs="Times New Roman" w:ascii="Times New Roman" w:hAnsi="Times New Roman"/>
          <w:sz w:val="20"/>
          <w:szCs w:val="20"/>
          <w:lang w:val="en-US" w:eastAsia="en-US"/>
        </w:rPr>
        <w:t xml:space="preserve"> federal CLIA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Laboratory Equipment and Supp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ll equipment and supplies for the collection, storage, and testing of specimens shall meet the </w:t>
      </w:r>
      <w:r>
        <w:rPr>
          <w:rFonts w:eastAsia="Times New Roman" w:cs="Times New Roman" w:ascii="Times New Roman" w:hAnsi="Times New Roman"/>
          <w:sz w:val="20"/>
          <w:szCs w:val="20"/>
          <w:u w:val="single"/>
          <w:lang w:val="en-US" w:eastAsia="en-US"/>
        </w:rPr>
        <w:t>federal CLIA</w:t>
      </w:r>
      <w:r>
        <w:rPr>
          <w:rFonts w:eastAsia="Times New Roman" w:cs="Times New Roman" w:ascii="Times New Roman" w:hAnsi="Times New Roman"/>
          <w:sz w:val="20"/>
          <w:szCs w:val="20"/>
          <w:lang w:val="en-US" w:eastAsia="en-US"/>
        </w:rPr>
        <w:t xml:space="preserve"> provisions </w:t>
      </w:r>
      <w:r>
        <w:rPr>
          <w:rFonts w:eastAsia="Times New Roman" w:cs="Times New Roman" w:ascii="Times New Roman" w:hAnsi="Times New Roman"/>
          <w:strike/>
          <w:sz w:val="20"/>
          <w:szCs w:val="20"/>
          <w:lang w:val="en-US" w:eastAsia="en-US"/>
        </w:rPr>
        <w:t>of Chapter 59A-7, F.A.C.</w:t>
      </w:r>
      <w:r>
        <w:rPr>
          <w:rFonts w:eastAsia="Times New Roman" w:cs="Times New Roman" w:ascii="Times New Roman" w:hAnsi="Times New Roman"/>
          <w:sz w:val="20"/>
          <w:szCs w:val="20"/>
          <w:lang w:val="en-US" w:eastAsia="en-US"/>
        </w:rPr>
        <w:t>, and shall be maintained according to manufacturer’s instructions and in a manner that ensures accurate test resul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emperature controlled spaces for the storage of specimens or testing supplies shall be monitored and recorded to ensure that the proper storage temperature is maintai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ll dated supplies and materials shall not be used beyond their expiration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Adequate facilities and supplies for the collection, storage and transportation of laboratory specimens shall be available onsi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Rh blood type D. Rh testing shall be performed on all patients, unless results of previous testing is available and documented in the medical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All laboratory test reports shall be placed in the patient’s medical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All laboratory test and storage areas, records and reports shall be available for inspection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If a person who is not a physician performs an ultrasound examination, that person shall have documented evidence that he or she has completed a course in the operation of ultrasound equipment. Such documentation shall be retained on file at the clin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A test for anemia shall be perform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Each abortion clinic must be in compliance with Section 390.0111,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390.012(1) FS. Law Implemented 390.012(3)(d) FS. History–New 9-25-06, Amended 1-2-14, 4-5-17</w:t>
      </w:r>
      <w:r>
        <w:rPr>
          <w:rFonts w:eastAsia="Times New Roman" w:cs="Times New Roman" w:ascii="Times New Roman" w:hAnsi="Times New Roman"/>
          <w:i/>
          <w:sz w:val="20"/>
          <w:szCs w:val="20"/>
          <w:u w:val="single"/>
          <w:lang w:val="en-US" w:eastAsia="en-US"/>
        </w:rPr>
        <w:t>,_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un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03/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8/0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25" TargetMode="External"/><Relationship Id="rId5" Type="http://schemas.openxmlformats.org/officeDocument/2006/relationships/hyperlink" Target="https://www.flrules.org/gateway/statute.asp?id=390.012(1) FS." TargetMode="External"/><Relationship Id="rId6" Type="http://schemas.openxmlformats.org/officeDocument/2006/relationships/hyperlink" Target="https://www.flrules.org/gateway/statute.asp?id=390.012(3)(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8:00Z</dcterms:created>
  <dc:creator>Kerce, Whitley L.</dc:creator>
  <dc:description/>
  <cp:keywords/>
  <dc:language>en-US</dc:language>
  <cp:lastModifiedBy>Reddick, Ernest L.</cp:lastModifiedBy>
  <dcterms:modified xsi:type="dcterms:W3CDTF">2018-10-16T13:45:00Z</dcterms:modified>
  <cp:revision>3</cp:revision>
  <dc:subject/>
  <dc:title/>
</cp:coreProperties>
</file>