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ab/>
        <w:t>Conditions for Issuance of Standard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uth Florida Water Management District (District) hereby gives notice: </w:t>
      </w:r>
    </w:p>
    <w:p>
      <w:pPr>
        <w:pStyle w:val="Normal"/>
        <w:spacing w:lineRule="auto" w:line="264" w:before="0" w:after="0"/>
        <w:jc w:val="both"/>
        <w:rPr/>
      </w:pPr>
      <w:r>
        <w:rPr>
          <w:rFonts w:eastAsia="Times New Roman" w:cs="Times New Roman" w:ascii="Times New Roman" w:hAnsi="Times New Roman"/>
          <w:sz w:val="20"/>
          <w:szCs w:val="20"/>
        </w:rPr>
        <w:t>The South Florida Water Management District hereby gives notice: On October 11, 2018, the District's Governing Board issued SFWMD Order No. 2018-048-DAO-ROW to Lake Port Resort, LLC (Application No. 18-0712-1). The petition for waiver was received by the District on July 12, 2018. Notice of receipt of the petition requesting the waiver was published in the Florida Administrative Register, Vol. 44, No. 144 on July 25, 2018. No public comment was received. This Order provides a waiver of the District's criteria for utilization of the District right of way to allow a screened structure on an existing dock to remain in the north right of way of the L-49 Canal at the rear of the property located at 1076 Lakeport Plaza; Section 18/Township 40S/Range 33E, Glades County. Specifically, the Order grants a waiver from paragraph 40E-6.221(3)(j), Fla. Admin. Code, and the Right of Way Criteria Manual for Use of Works or Lands of the District, incorporated by reference in subsection 40E-6.091(1), Fla. Admin. Code, which prohibits the full or partial enclosure of structures on docks with walls, screens or windows within Works or Lands of the District.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0:00Z</dcterms:created>
  <dc:creator>Kerce, Whitley L.</dc:creator>
  <dc:description/>
  <cp:keywords/>
  <dc:language>en-US</dc:language>
  <cp:lastModifiedBy>Kerce, Whitley L.</cp:lastModifiedBy>
  <dcterms:modified xsi:type="dcterms:W3CDTF">2018-10-16T13:34:00Z</dcterms:modified>
  <cp:revision>1</cp:revision>
  <dc:subject/>
  <dc:title/>
</cp:coreProperties>
</file>