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7 Participants’ Apparel and Appearanc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male boxing or kickboxing participant shall wear the following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runk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 boxers, traditional boxing trunks must be worn, the belt of which shall not extend above the waistlin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or kickboxers, traditional boxing trunks or Thai boxing shorts must be worn, the belt of which shall not extend above the waistlin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rotective cup, which shall be firmly adjusted before entering the ring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 individually fitted mouthpiece, which mouthpiece shall be in the participant’s mouth at all times during the fight period of each round as provided by these rule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hoes made for the purpose of boxing, except for kickboxing, where no shoes are allowed to be worn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 abdominal guard of standard type which provides sufficient protection to withstand any low blow without inhibiting an opponent’s ability to land a legal blow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female boxing or kickboxing participant shall wear the following in addition to those items listed in subsection (1) abov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lose fitting tank or halter type top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rotective cup or protective pelvic girdle to cover the pubic area, ovaries, coccyx and sides of the hip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reast protector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ixed martial arts participants attire shall conform to the following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y not wear shoes or any padding on the feet during the match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ust wear shorts approved by the executive director or the commission representativ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ust wear a protective cup as approved by the chief inspector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y use knee, ankle, or elbow support that is form-fitting with no rigid structural or abrasive material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6, 548.071 FS. History–New 2-7-85, Amended 11-24-85, Formerly 7F-1.07, Amended 4-6-89, 1-1-90, Formerly 7F-1.007, Amended 9-10-95, 4-3-00, 6-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5:00Z</dcterms:created>
  <dc:creator>FLRules_Word</dc:creator>
  <dc:description/>
  <cp:keywords/>
  <dc:language>en-US</dc:language>
  <cp:lastModifiedBy>FLRules_Word</cp:lastModifiedBy>
  <dcterms:modified xsi:type="dcterms:W3CDTF">2016-10-26T13:15:00Z</dcterms:modified>
  <cp:revision>1</cp:revision>
  <dc:subject/>
  <dc:title>61K1-1</dc:title>
</cp:coreProperties>
</file>