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30, 2018, 9:00 a.m. –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: SPIL Development Sub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Please join my meeting from your computer, tablet or smartphone: https://global.gotomeeting.com/join/505705349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You can also dial in using your phone: United States (Toll Free): 1(877)309-2073, United States: 1(571)317-3129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ccess Code: 505-705-349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ing from a video-conferencing room or system?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al: 67.217.95.2##505705349, Cisco devices: 505705349@67.217.95.2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rst GoToMeeting? Let's do a quick system check: https://link.gotomeeting.com/system-check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IL Develop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request to be put on the mailing list for such notices by writing to Jenny Bopp at jenny@floridasil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, 1882 Capital Circle NE, Suite 202, Tallahassee, Florida 32308 (850)488-5624 or Toll Free 1(877)822-199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5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48:00Z</dcterms:created>
  <dc:creator>Kerce, Whitley L.</dc:creator>
  <dc:description/>
  <cp:keywords/>
  <dc:language>en-US</dc:language>
  <cp:lastModifiedBy>Kerce, Whitley L.</cp:lastModifiedBy>
  <dcterms:modified xsi:type="dcterms:W3CDTF">2018-10-16T15:48:00Z</dcterms:modified>
  <cp:revision>2</cp:revision>
  <dc:subject/>
  <dc:title/>
</cp:coreProperties>
</file>