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Grapefruit Trading.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0/9/2018, the Florida Office of Financial Regulation (Consumer Finance) received a Petition for Declaratory Statement from Grapefruit Trading. The petition seeks a declaratory statement from the Office on whether his proposed business model (to trade virtual currencies (bitcoin, ether, etc.) with individuals and corporations in the state of Florida and elsewhere. To conduct bilateral trades to buy or sell virtual currencies using US dollars or other virtual currencie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51:00Z</dcterms:created>
  <dc:creator>Kerce, Whitley L.</dc:creator>
  <dc:description/>
  <cp:keywords/>
  <dc:language>en-US</dc:language>
  <cp:lastModifiedBy>Kerce, Whitley L.</cp:lastModifiedBy>
  <dcterms:modified xsi:type="dcterms:W3CDTF">2018-10-16T15:51:00Z</dcterms:modified>
  <cp:revision>2</cp:revision>
  <dc:subject/>
  <dc:title/>
</cp:coreProperties>
</file>