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1.012 Participant; License; Conduct and Other Require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act or perform as a participant in any professional boxing, kickboxing, or mixed martial arts match held in Florida without having first obtained a participant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articipant shall also be licensed as a judge, physician or referee and no participant shall act as a judge or refer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articipant shall have any financial or pecuniary interest in participant’s oppon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be licensed as a participant and the license of any participant shall be suspended or revoked if such pers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under 18 years of ag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had cardiac surger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not received an ophthalmic examination within the immediate 12-month period prior to the date of the scheduled match and the results of the examination filed with the commiss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 found to have any blindness or whose vision is so poor as to cause a significant health hazard or impairment to his ability to effectively participate in a matc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suffered cerebral hemorrhage or any other serious head injury. The commission representative shall, if the commission representative has cause to believe that a participant may have suffered neurological injury, direct the participant to undergo an EEG, complete neurological exam, EKG, MRI, CAT scan, or other medical examination deemed necessary by the executive director. The interpretation and diagnosis shall be filed with the commission;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s no longer able to competently perform as determined by the commission. A determination that a participant is no longer able to competently perform shall be based on participant’s win/lose/draw record; participant’s previous opponents and the results of such matches; participant’s proposed opponent; the results of the matches between participant’s proposed opponent and others; participant’s physical condition; and participant’s ability to perform effective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uct and Other Require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articipant whose most recent match was eight rounds or more in duration, shall engage in a match with less than 7 calendar days between matches. No participant whose most recent match was less than 8 rounds in duration, shall engage in a match with less than 48 hours between match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rticipant losing by knockout, technical knockout, or disqualification, or a participant who is under suspension for any of the reasons outlined under Chapter 548, F.S., shall have their license(s) suspended or revoked pursuant to Section 548.04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articipant who fails to appear at a match or fails to appear timely at a match for which he or his manager has contracted and does not provide a valid reason or, in the case of physical disability, furnish a physician’s certificate, shall be issued a citation by the commission representative, indefinitely suspended by the executive director, fined or any combination thereof for a period to be determined by the commission. In making this determination, the commission shall consider the following facto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lative importance of the matc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ticipant’s past record of punctuality and tardines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asons for his failure to appear or appear timely.</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548.041 FS. Law Implemented 548.003(2), 548.006, 548.011, 548.017, 548.041, 548.046, 548.056, 548.071 FS. History–New 2-7-85, Amended 11-24-85, Formerly 7F-1.12, Amended 4-6-89, 8-28-89, 1-1-90, 1-9-91, Formerly 7F-1.012, Amended 9-10-95, 4-3-00, 6-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5:00Z</dcterms:created>
  <dc:creator>FLRules_Word</dc:creator>
  <dc:description/>
  <cp:keywords/>
  <dc:language>en-US</dc:language>
  <cp:lastModifiedBy>FLRules_Word</cp:lastModifiedBy>
  <dcterms:modified xsi:type="dcterms:W3CDTF">2016-10-26T13:15:00Z</dcterms:modified>
  <cp:revision>1</cp:revision>
  <dc:subject/>
  <dc:title>61K1-1</dc:title>
</cp:coreProperties>
</file>