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6 Announcer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7 FS. History–New 2-7-85, Amended 11-24-85, Formerly 7F-1.16, Amended 4-6-89, 1-9-91, Formerly 7F-1.016, Amended 9-10-95, 6-21-04, Transferred to 61K1-3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