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18 Second; License and Dut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2, 548.003(2), 548.006, 548.011, 548.017, 548.046, 548.056, 548.057 FS. History–New 2-7-85, Amended 11-24-85, Formerly 7F-1.18, Amended 4-6-89, 1-1-90, 1-9-91, Formerly 7F-1.018, Amended 9-10-95, 4-3-00, 6-1-04, Transferred to 61K1-3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45:00Z</dcterms:created>
  <dc:creator>FLRules_Word</dc:creator>
  <dc:description/>
  <cp:keywords/>
  <dc:language>en-US</dc:language>
  <cp:lastModifiedBy>FLRules_Word</cp:lastModifiedBy>
  <dcterms:modified xsi:type="dcterms:W3CDTF">2016-11-15T16:45:00Z</dcterms:modified>
  <cp:revision>1</cp:revision>
  <dc:subject/>
  <dc:title>61K1-1</dc:title>
</cp:coreProperties>
</file>