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9, 2018, 10:0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andestin Beach Golf Resort and Spa, 4000 Sandestin Boulevard South, Coral A Meeting Room, Miramar Beach, Florida, 32550-4214; (850)267-9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dical Examiners Commission scheduled for 11/9/18 at 10:00 A.M. CT is postponed. The meeting will be rescheduled for a future date and time. Please contact Ms. Vickie Koenig, Chief of Policy &amp; Special Programs, Medical Examiners Commission Office at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Chief of Policy &amp; Special Programs, Medical Examiners Commission Office at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03:00Z</dcterms:created>
  <dc:creator>Kerce, Whitley L.</dc:creator>
  <dc:description/>
  <cp:keywords/>
  <dc:language>en-US</dc:language>
  <cp:lastModifiedBy>Kerce, Whitley L.</cp:lastModifiedBy>
  <dcterms:modified xsi:type="dcterms:W3CDTF">2018-10-16T19:03:00Z</dcterms:modified>
  <cp:revision>2</cp:revision>
  <dc:subject/>
  <dc:title/>
</cp:coreProperties>
</file>