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2, 2018 – 10:00 a.m. until adjo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elephonic Meeting, Call In Number: (888)670-3525, Conference Code: 13882529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1. Consider financing and acknowledgement resolutions for various multifamily developments, under any multifamily program, including the ranking of develop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nsider appointment of professionals including but not limited to trustee and/or originator/servicer for upcoming and/or past multifamily programs and single-family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Consider approval of all bond documents for and terms of all upcoming single-family and multifamily bond sales, including those secured by third-party guarantors, letters-of-credit, insurance or other mechanis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onsider adopting resolutions authorizing negotiated or competitive sale of bonds on various single-family and multifamily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onsider directing Staff to submit summaries of various TEFRA/Public Hearings to the Govern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Consideration of policy issues concerning ongoing and upcoming single-family bond issues including initiation of request for proposals on an emergency basis, and structuring new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onsideration of all necessary actions with regard to the Multifamily Bond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Consideration of approval of underwriters for inclusion on approved master list and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Consideration of all necessary actions with regard to the HOME Rental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Consideration of all necessary actions with regard to the HC (Housing Credits)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Consideration of all necessary actions with regard to the SAIL (State Apartment Incentive Loan)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Consideration of all necessary actions with regard to the SHIP (State Housing Initiatives Partnership)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Consideration of all necessary actions with regard to the PLP (Predevelopment Loan)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 Consideration of all necessary actions with regard to the Homeownership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Consideration of all necessary actions for initiating new rules or rule amendments on an emergency or non-emergency ba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 Consideration of Appeals from Requests for Applications funding selection with entry of final ord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 Consideration of workouts or modifications for existing projects funded by the Corpo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 Consideration of matters relating to the stated purpose of the Corporation to provide safe and sanitary housing that is affordable for the resident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 Consideration of funding additional reserves for the Guarantee Fu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 Consideration of audit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Evaluation of professional and consultant perform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 Such other matters as may be included on the Agenda for the November 2, 2018, Telephonic Board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Corporation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9:48:00Z</dcterms:created>
  <dc:creator>Reddick, Ernest L.</dc:creator>
  <dc:description/>
  <cp:keywords/>
  <dc:language>en-US</dc:language>
  <cp:lastModifiedBy>Reddick, Ernest L.</cp:lastModifiedBy>
  <dcterms:modified xsi:type="dcterms:W3CDTF">2018-10-16T19:51:00Z</dcterms:modified>
  <cp:revision>1</cp:revision>
  <dc:subject/>
  <dc:title/>
</cp:coreProperties>
</file>