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 AND TIME: Friday, October 19, 2018, 10:00 a.m. until completion of agenda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: Emergency Full Counci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 in number: 1(888)670-3525 Code: 50731484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Business of Council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request to be put on the mailing list for such notices by writing to Jenny Bopp at jenny@floridasil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, 1882 Capital Circle NE, Suite 202, Tallahassee, Florida 32308 (850)488-5624 or Toll Free 1(877)822-199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5 business days' notification to process: last minute requests will be accepted, but may not be possible to fulfil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9:44:00Z</dcterms:created>
  <dc:creator>Reddick, Ernest L.</dc:creator>
  <dc:description/>
  <cp:keywords/>
  <dc:language>en-US</dc:language>
  <cp:lastModifiedBy>Reddick, Ernest L.</cp:lastModifiedBy>
  <dcterms:modified xsi:type="dcterms:W3CDTF">2018-10-16T19:46:00Z</dcterms:modified>
  <cp:revision>1</cp:revision>
  <dc:subject/>
  <dc:title/>
</cp:coreProperties>
</file>