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18, 1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Governor's Cabinet Meeting Room, Lower Level, 400 S. Monroe Street, Tallahassee FL 32399; telephone conference: 1 (888)670-3525, participant code 450-816-1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binet members will meet to conduct regular business of the Children and Youth Cabi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Florida Department of Children and Families, (850)717-4452, pat.smith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Florida Department of Children and Families, (850)717-4452,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Florida Department of Children and Families, (850)717-4452, pat.smith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25:00Z</dcterms:created>
  <dc:creator>Reddick, Ernest L.</dc:creator>
  <dc:description/>
  <cp:keywords/>
  <dc:language>en-US</dc:language>
  <cp:lastModifiedBy>Reddick, Ernest L.</cp:lastModifiedBy>
  <dcterms:modified xsi:type="dcterms:W3CDTF">2018-10-16T20:27:00Z</dcterms:modified>
  <cp:revision>1</cp:revision>
  <dc:subject/>
  <dc:title/>
</cp:coreProperties>
</file>