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Elder Affair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July 19, 2018, the Department of Elder Affairs received a petition for Variance from Rule 58A-5.036 from Saejca’s Castle II, LLC, AHCA File No. 11969215. The notice of the petition was published in the Florida Administrative Register on July 31, 2018 in Volume 44 Issue No. 150. Petition denied on October 16, 2018. Petitioner, inter alia, failed to demonstrate the purpose of the underlying statute would be satis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09:00Z</dcterms:created>
  <dc:creator>Kerce, Whitley L.</dc:creator>
  <dc:description/>
  <cp:keywords/>
  <dc:language>en-US</dc:language>
  <cp:lastModifiedBy>Kerce, Whitley L.</cp:lastModifiedBy>
  <dcterms:modified xsi:type="dcterms:W3CDTF">2018-10-17T13:09:00Z</dcterms:modified>
  <cp:revision>2</cp:revision>
  <dc:subject/>
  <dc:title/>
</cp:coreProperties>
</file>